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MOD  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widowControl w:val="false"/>
        <w:ind w:left="216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IONE SICILIAN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ITUTO   REGIONALE DEL VINO E DELL’OL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ERMO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DI AMMISSIONE ALLA WORLD BULK WINE EXHIBITION AMSTERDAM (Olanda) 22- 23 Novembre 2021</w:t>
      </w:r>
      <w:r>
        <w:rPr>
          <w:rFonts w:cs="Times New Roman" w:ascii="Times New Roman" w:hAnsi="Times New Roman"/>
          <w:sz w:val="28"/>
          <w:szCs w:val="28"/>
          <w:lang w:val="de-DE"/>
        </w:rPr>
        <w:tab/>
        <w:tab/>
        <w:tab/>
        <w:tab/>
        <w:t xml:space="preserve">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Azienda 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TA’____________________CAP________    PROV.  ( ____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_____________________________N_______  TELEFONO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WEB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A PARTECIPAZIONE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e …………………………………………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SPORRA’ I SEGUENTI PRODOTTI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)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)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)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)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)____________________________________________________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)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SATTA DIZIONE  AZIENDALE</w:t>
      </w:r>
      <w:r>
        <w:rPr>
          <w:rFonts w:cs="Times New Roman" w:ascii="Times New Roman" w:hAnsi="Times New Roman"/>
          <w:b/>
        </w:rPr>
        <w:t xml:space="preserve">  CHE SI DESIDERA  ESPORRE  NELLA  POSTAZIONE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br/>
        <w:t xml:space="preserve">       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ab/>
        <w:t xml:space="preserve">Data </w:t>
        <w:tab/>
        <w:tab/>
        <w:tab/>
        <w:tab/>
        <w:tab/>
        <w:tab/>
        <w:t>TIMBRO e Firma  R</w:t>
      </w:r>
      <w:r>
        <w:rPr>
          <w:rFonts w:cs="Geneva;Arial" w:ascii="Geneva;Arial" w:hAnsi="Geneva;Arial"/>
        </w:rPr>
        <w:t>esponsabile</w:t>
      </w:r>
    </w:p>
    <w:sectPr>
      <w:type w:val="nextPage"/>
      <w:pgSz w:w="12240" w:h="15840"/>
      <w:pgMar w:left="1160" w:right="1160" w:gutter="0" w:header="0" w:top="851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8:00Z</dcterms:created>
  <dc:creator>Ist. Reg. Vite &amp; Vino</dc:creator>
  <dc:description/>
  <cp:keywords/>
  <dc:language>en-US</dc:language>
  <cp:lastModifiedBy>Felice Capraro</cp:lastModifiedBy>
  <dcterms:modified xsi:type="dcterms:W3CDTF">2021-09-15T13:52:00Z</dcterms:modified>
  <cp:revision>5</cp:revision>
  <dc:subject/>
  <dc:title>ISTITUTO REGIONALE DELLA VITE E DEL VINO</dc:title>
</cp:coreProperties>
</file>