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Istituto regionale del Vino e dell’Olio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Libertà, 66  - Palerm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a inviare esclusivamente al seguente indirizzo </w:t>
        <w:tab/>
        <w:tab/>
        <w:tab/>
        <w:tab/>
        <w:tab/>
        <w:tab/>
        <w:tab/>
        <w:t>PEC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it-IT"/>
          </w:rPr>
          <w:t>atsamministrativo.irvos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kern w:val="2"/>
            <w:sz w:val="24"/>
            <w:szCs w:val="24"/>
            <w:u w:val="single"/>
            <w:lang w:eastAsia="it-IT"/>
          </w:rPr>
          <w:t>pec.it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Domanda di partecipazione all’</w:t>
      </w:r>
      <w:r>
        <w:rPr>
          <w:rFonts w:cs="Times New Roman" w:ascii="Times New Roman" w:hAnsi="Times New Roman"/>
          <w:b/>
          <w:bCs/>
          <w:sz w:val="24"/>
          <w:szCs w:val="24"/>
        </w:rPr>
        <w:t>Avviso  Pubblico per Procedura comparativa per incarico elaborazione testo di un opuscolo celebrativo IR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/a _____________________, nato/a a _________________ il _______, residente in ____________, Via  _______________, n. ___, codice fiscale: _______________, in qualità di singolo professionista/titolare della società ____________________, con sede in ___________ Via ___________, n. __, telefono:______, PEC:______, presa visione del avviso pubblicato sul sito istituzionale dell’Ent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’Avviso  Pubblico per Procedura comparativa per l’incarico dell’elaborazione testo di un opuscolo celebrativo IR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si allegano la/e autocertificazione/i e la documentazione richiesta nell’AVVISO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Firma  professionista/rappresentante legale della società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/a _____________________, nato/a a _________________ il _______, residente in ____________, Via  _______________, n. ___, Codice fiscale: _______________, in qualità di singolo professionista/rappresentante legale della società___________________, con studio in ___________ Via ___________, n. __, telefono:______, PEC:______, ai sensi e per gli effetti dell’art. 47 del D.P.R. n. 445/2000 e consapevole delle sanzioni penali previste dall’art. 76 del D.P.R. citato per le ipotesi di falsità in atti e dichiarazioni mendaci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i essere cittadino italiano, salvo le equiparazioni stabilite dalle leggi vigenti per i cittadini dell’Unione Europea;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di godere dei diritti civili e politici;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ssenza di condanne penali che impediscano, ai sensi delle vigenti disposizioni in materia, la costituzione di rapporti di lavoro con la pubblica amministrazione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assenza di provvedimenti che riguardano l’applicazione di misure di prevenzione e di non trovarsi nelle condizioni di esclusione previste di cui al D.Lgs. n. 159/2011 e ss.mm.ii.   </w:t>
        <w:tab/>
        <w:t>(normativa antimafia)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non trovarsi in stato di incompatibilità con la pubblica amministrazione procedente né di avere cause ostative a contrarre con la P.A.;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) di non trovarsi in conflitto di interessi e/o cause di incompatibilità con l’IRVO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) non avere commesso errore grave, accertato con sentenza definitiva nell’esercizio della propria attività professional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non avere subito sanzioni disciplinari attivate dall’Ordine di appartenenza in relazione all’esercizio della propria attività professionale;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di essere in regola con gli obblighi relativi al pagamento dei contributi previdenziali ed assistenziali;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) di essere in regola con il pagamento  delle imposte e tasse;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autorizza l’IRVO al trattamento dei propri dati personali,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secondo le vigenti disposizioni di legge ed il Regolamento U.E. n.679/2016 (General Data Protection regulation – GDPR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i fini dell’eventuale affidamento dell’incarico. 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n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ocumento d’identità in corso di validità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professiona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a documentazione atta a dimostrare le proprie competenze attinenti l’oggetto incarico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, ____</w:t>
        <w:tab/>
        <w:tab/>
        <w:tab/>
        <w:tab/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(Firma  professionista/ rappresentante legale)</w:t>
      </w:r>
    </w:p>
    <w:p>
      <w:pPr>
        <w:pStyle w:val="ListParagraph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doni MT" w:hAnsi="Bodoni MT" w:cs="Bodoni MT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Bodoni MT" w:hAnsi="Bodoni MT" w:cs="Bodoni MT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amministrativo.irvos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3:00Z</dcterms:created>
  <dc:creator>HP</dc:creator>
  <dc:description/>
  <cp:keywords/>
  <dc:language>en-US</dc:language>
  <cp:lastModifiedBy>+</cp:lastModifiedBy>
  <dcterms:modified xsi:type="dcterms:W3CDTF">2020-10-28T15:48:00Z</dcterms:modified>
  <cp:revision>2</cp:revision>
  <dc:subject/>
  <dc:title>(Fac-simile domanda iscrizione elenco Avvocati)</dc:title>
</cp:coreProperties>
</file>