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. 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2816225" cy="1347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5" t="34205" r="36681" b="1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  <w:t>Istituto Regionale DEL VINO E DELL’OLIO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Via Libertà 66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90143 – PALERMO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vinitaly2017@irvos.i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STANZA DI PARTECIPAZIONE VINITALY 201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lla qualità di _____________________________________________________________________________________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tta 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  ___________________________________  n.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lità  ________________________________________  (Prov)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artita IVA  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lulare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ail 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sona di riferimento per VINITALY    2017  (cognome nome, mail e cellular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partecipare al VINITALY 2017 nell’ambito dell’esposizione Organizzata Dall’IRVO a Vero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e fine comun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Vini da presentare </w:t>
      </w:r>
      <w:r>
        <w:rPr>
          <w:rFonts w:cs="Cambria" w:ascii="Cambria" w:hAnsi="Cambria"/>
        </w:rPr>
        <w:t>(indicare nome commerciale, se bianco, rosso o rosato, e se DOP, IGP ed eventuale annata)</w:t>
      </w:r>
    </w:p>
    <w:p>
      <w:pPr>
        <w:pStyle w:val="Normal"/>
        <w:pBdr>
          <w:right w:val="dashed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CH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L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/IG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NATA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714" w:hanging="0"/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7125</wp:posOffset>
                </wp:positionH>
                <wp:positionV relativeFrom="paragraph">
                  <wp:posOffset>-23304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5pt,-18.35pt" to="786.7pt,-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>Denominazione Esatta   da  esporre  sullo stand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2"/>
        <w:numPr>
          <w:ilvl w:val="0"/>
          <w:numId w:val="5"/>
        </w:numPr>
        <w:ind w:left="720" w:hanging="0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Tipologia di soluzione espositiva  e relative quote - Iva inclusa</w:t>
      </w:r>
      <w:r>
        <w:rPr>
          <w:rFonts w:eastAsia="MS Mincho;ＭＳ 明朝"/>
          <w:u w:val="single"/>
          <w:lang w:eastAsia="ja-JP"/>
        </w:rPr>
        <w:t xml:space="preserve"> </w:t>
      </w:r>
    </w:p>
    <w:p>
      <w:pPr>
        <w:pStyle w:val="Rientrocorpodeltesto2"/>
        <w:rPr>
          <w:rFonts w:ascii="Cambria" w:hAnsi="Cambria" w:eastAsia="MS Mincho;ＭＳ 明朝" w:cs="Cambria"/>
          <w:b w:val="false"/>
          <w:b w:val="false"/>
          <w:u w:val="single"/>
          <w:lang w:eastAsia="ja-JP"/>
        </w:rPr>
      </w:pPr>
      <w:r>
        <w:rPr>
          <w:rFonts w:eastAsia="MS Mincho;ＭＳ 明朝" w:cs="Cambria" w:ascii="Cambria" w:hAnsi="Cambria"/>
          <w:b w:val="false"/>
          <w:u w:val="single"/>
          <w:lang w:eastAsia="ja-JP"/>
        </w:rPr>
      </w:r>
    </w:p>
    <w:p>
      <w:pPr>
        <w:pStyle w:val="Rientrocorpodeltesto2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163"/>
        <w:gridCol w:w="1702"/>
        <w:gridCol w:w="1722"/>
      </w:tblGrid>
      <w:tr>
        <w:trPr>
          <w:trHeight w:val="420" w:hRule="atLeast"/>
        </w:trPr>
        <w:tc>
          <w:tcPr>
            <w:tcW w:w="40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  <w:t>TIPOLOG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  <w:t>IMPORTO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  <w:t>€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  <w:t>Superficie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b/>
                <w:sz w:val="32"/>
                <w:szCs w:val="32"/>
                <w:lang w:eastAsia="ja-JP"/>
              </w:rPr>
              <w:t>Orientativa</w:t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 open Spac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60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Mq 9,5    </w:t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ingolo area libera       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887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 12 </w:t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ingolo solo struttura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693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ingol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7.365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ingol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8.541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ingolo + mezzo area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8.83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18 </w:t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ingolo + mezzo solo struttu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0.04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ingolo + mezz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1.048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ingolo + mezz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.694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doppio area libera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1.773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 24 </w:t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doppio solo struttu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3.386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doppi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4.73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doppi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6.377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doppio + mezzo area libe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4.717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 30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doppio + mezzo solo struttu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6.733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doppio + mezzo semi allestito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8.413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doppio + mezzo allestito</w:t>
              <w:tab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1.235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triplo area libe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7.660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36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triplo solo struttu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0.079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tripl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2.095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tripl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4.918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quadruplo area libe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3.547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48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quadruplo solo struttu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6.772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quadrupl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9.46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quadrupl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2.764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quintuplo area libe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9.434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60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quintuplo solo struttu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3.466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quintupl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6.826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quintupl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0.13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estuplo area libe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5.32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72 </w:t>
            </w:r>
          </w:p>
        </w:tc>
      </w:tr>
      <w:tr>
        <w:trPr>
          <w:trHeight w:val="357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estuplo solo struttur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0.159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estuplo semi-allestito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4.191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estuplo allestit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9.119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ettuplo area libe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1.207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Mq 84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ettuplo solo struttu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6.852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settuplo semi-allestit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1.556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settuplo allestito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6.484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ottuplo area libe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7.094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Mq 96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ottuplo solo struttur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3.545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ottuplo semi-allestit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8.921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ottuplo allestit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4.913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nd maxi area liber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8.678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Mq 140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tand maxi solo struttur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78.086,00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Rientrocorpodeltesto2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Rientrocorpodeltesto2"/>
        <w:rPr>
          <w:rFonts w:ascii="Cambria" w:hAnsi="Cambria" w:eastAsia="MS Mincho;ＭＳ 明朝" w:cs="Cambria"/>
          <w:b w:val="false"/>
          <w:b w:val="false"/>
          <w:u w:val="single"/>
          <w:lang w:eastAsia="ja-JP"/>
        </w:rPr>
      </w:pPr>
      <w:r>
        <w:rPr>
          <w:rFonts w:eastAsia="MS Mincho;ＭＳ 明朝" w:cs="Cambria" w:ascii="Cambria" w:hAnsi="Cambria"/>
          <w:b w:val="false"/>
          <w:u w:val="single"/>
          <w:lang w:eastAsia="ja-JP"/>
        </w:rPr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color w:val="FF0000"/>
          <w:u w:val="single"/>
          <w:lang w:eastAsia="ja-JP"/>
        </w:rPr>
      </w:pPr>
      <w:r>
        <w:rPr>
          <w:rFonts w:eastAsia="MS Mincho;ＭＳ 明朝" w:cs="Cambria" w:ascii="Cambria" w:hAnsi="Cambria"/>
          <w:b/>
          <w:color w:val="FF0000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ab/>
        <w:t>TIPOLOGIA   RICHIESTA____________________________€  ____________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 xml:space="preserve">Qualora lo  stand assegnato, ad esclusione  delle postazioni Open Space, ricada in una posizione angolare la quota sarà  incrementata  di un supplemento  di quota di euro 800,00 </w:t>
      </w:r>
      <w:r>
        <w:rPr>
          <w:rFonts w:eastAsia="MS Mincho;ＭＳ 明朝"/>
          <w:b/>
          <w:color w:val="000000"/>
          <w:u w:val="single"/>
          <w:lang w:eastAsia="ja-JP"/>
        </w:rPr>
        <w:t>per  singolo angolo</w:t>
      </w:r>
      <w:r>
        <w:rPr>
          <w:rFonts w:eastAsia="MS Mincho;ＭＳ 明朝"/>
          <w:b/>
          <w:color w:val="000000"/>
          <w:lang w:eastAsia="ja-JP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Avendo optato per un  </w:t>
      </w:r>
      <w:r>
        <w:rPr>
          <w:rFonts w:cs="Cambria" w:ascii="Cambria" w:hAnsi="Cambria"/>
          <w:color w:val="000000"/>
          <w:u w:val="single"/>
        </w:rPr>
        <w:t>modulo  espositivo nella formula “solo struttura” “Area Libera”  e “Semi allestito”</w:t>
      </w:r>
      <w:r>
        <w:rPr>
          <w:rFonts w:cs="Cambria" w:ascii="Cambria" w:hAnsi="Cambria"/>
          <w:color w:val="000000"/>
        </w:rPr>
        <w:t xml:space="preserve">  entro il quale realizzerà o  completerà, a propria cura, spese e responsabilità, un proprio allestimento, </w:t>
      </w:r>
      <w:r>
        <w:rPr>
          <w:rFonts w:cs="Cambria" w:ascii="Cambria" w:hAnsi="Cambria"/>
          <w:color w:val="000000"/>
          <w:u w:val="single"/>
        </w:rPr>
        <w:t>libera fin d’ora l’Istituto Regionale del Vino e dell’ Olio  da qualsivoglia responsabilità civile e penale</w:t>
      </w:r>
      <w:r>
        <w:rPr>
          <w:rFonts w:cs="Cambria" w:ascii="Cambria" w:hAnsi="Cambria"/>
          <w:color w:val="000000"/>
        </w:rPr>
        <w:t xml:space="preserve"> conseguente a tale attività per danni causati sia nella fase di montaggio, che durante lo svolgimento della fiera, che nella fase di smontaggio.</w:t>
      </w:r>
      <w:r>
        <w:rPr>
          <w:rFonts w:cs="Cambria" w:ascii="Cambria" w:hAnsi="Cambria"/>
        </w:rPr>
        <w:t xml:space="preserve">       </w:t>
        <w:tab/>
        <w:tab/>
        <w:t xml:space="preserve">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 I C H I A R A</w:t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ind w:left="28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</w:rPr>
        <w:t>di avere preso visione della Circolare VINITALY 2017, delle Norme e condizioni di partecipazione alle mostre organizzate dall’ IRVO e dei Regolamenti generale e tecnico di Fiere di Verona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in regola con il pagamento  delle quote relative ai Precedenti VINITALY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</w:rPr>
        <w:t>di essere disponibile a collaborare pienamente con l’IRVO per il controllo di qualità dei vini prima e durante il VINITALY 2017;</w:t>
      </w:r>
    </w:p>
    <w:p>
      <w:pPr>
        <w:pStyle w:val="TextBody"/>
        <w:spacing w:lineRule="auto" w:line="24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ega alla presente domanda la seguente documentazion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cumentazione comprovante l’avvenuto versamento del  30%  della quota di partecipazione  per la tipologia di stand  o area richiesta , o    dichiarazione  attestante  il credito  equivalente  posseduto presso la propria associazione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orme e condizioni di partecipazione alle mostre organizzate dall’IRVO sottoscritte per accettazione dal legale rappresentante della ditta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e  Sostitutiva  di certificazione  di iscrizione  al Registro  delle  imprese e Antimafia ( allegato  C )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pia di un documento di identità del legale rappresentante della ditta.</w:t>
      </w:r>
    </w:p>
    <w:p>
      <w:pPr>
        <w:pStyle w:val="TextBody"/>
        <w:spacing w:lineRule="auto" w:line="24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i sensi della legge 196/03 e smi recante disposizioni a tutela delle persone e di altri soggetti rispetto al trattamento dei dati personali, autorizzo il trattamento e le comunicazioni anche a mezzo di supporti informatici e  multimediali, dei dati personali di cui sopra ai seguenti sogget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’Ente Autonomo per le Fiere di Verona e a ditte loro fornitrici i servizi inerenti alla partecipazione espositiva (servizi tecnici, logistici, assicurativi, etc.; stampa cataloghi; realizzazione catalogo Vinitaly on-line; stampa, imbustamento, personalizzazione e consegna delle comunicazioni alla clientela; promozione per conto dell’Ente di servizi inerenti l’attività commerciale degli Espositori) allo scopo di consentire l’inserimento nel catalogo generale espositori Vinitaly, al catalogo Vinitaly on-line, ed ai fini della gestione delle comunicazioni tra le società fornitrici dell’allestimento a codesta Ditta, nonché per l’invio di documentazione e proposte commerciali direttamente dall’E.A. per le Fiere di Verona alle dit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e ditte incaricate dall’IRVO per traduzioni e stampa  catalogo espositori Vini di Sicilia e del trasporto dei vini in f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 eventuali testate giornalistiche, liberi professionisti, enti pubblici e società da essi incaricate per la redazione di articoli promopubblicitari, o ai fini statistici e invio materiale informativo e pubblicitario, diramazione inviti, il tutto non esclusivamente limitato alla partecipazione al Vinita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e ditte incaricate dall’Istituto della predisposizione/aggiornamento del sito internet dell’IRVO, ai fini dell’inserimento della ditta nel s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e ditte incaricate dall’Istituto  e/o Veronafiere della gestione informatica dei dati relativi alle ditte partecipanti nella collettiva organizzata dall’IRVO, ai fini della comunicazione informatizzata ai visitatori sull’allocazione delle ditte in fiera e loro caratteristiche, dati e prodot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lle ditte eventualmente incaricate dall’IRVO di attività di organizzazione e gestione eventi, di P.R. o pubblicità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Il mancato consenso comporterà l’impossibilità ad effettuare le comunicazioni o gli inserimenti promopubblicitari di cui sop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iritti previsti dall’art. 7del D.Lgs 196/2003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formiamo che l’art. 7 del Decreto in argomento, consente l’esercizio di specifici diritti. In particolare, l’interessato può ottenere dal titolare la conferma dell’esistenza o meno di propri dati personali e che tali dati vengano messi a sua disposizione in forma intellegibile. L’interessato può altresì chiedere di conoscere l’origine dei dati nonché la logica e le finalità su cui basa il trattamento; di ottenere la cancellazione, la trasformazione in forma anonima o il blocco dei dati trattati in violazione di legge, nonché l’aggiornamento, la rettifica o, se vi è interesse, l’integrazione dei dati; di opporsi, per motivi legittimi, al trattamento stesso; di opporsi, gratuitamente, al trattamento di dati personali che lo riguardano, previsto ai fini di informazione commerciale o di invio di materiale pubblicitario o di vendita diretta ovvero per il compimento di ricerche di mercato o di comunicazione commerciale interattiv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gli effetti del D.Legs. 196/2003, il titolare del trattamento è l’Istituto Regionale del Vino e dell’Olio  – Via Libertà n. 66 – 90143 Paler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2:00Z</dcterms:created>
  <dc:creator>ml.germana</dc:creator>
  <dc:description/>
  <dc:language>en-US</dc:language>
  <cp:lastModifiedBy>Giuseppe Torina</cp:lastModifiedBy>
  <cp:lastPrinted>2009-11-23T12:13:00Z</cp:lastPrinted>
  <dcterms:modified xsi:type="dcterms:W3CDTF">2016-10-13T08:12:00Z</dcterms:modified>
  <cp:revision>2</cp:revision>
  <dc:subject/>
  <dc:title>Mod</dc:title>
</cp:coreProperties>
</file>