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alus" w:hAnsi="Andalus" w:eastAsia="SimSun;宋体" w:cs="Batang;바탕"/>
          <w:b/>
          <w:b/>
          <w:color w:val="336699"/>
          <w:sz w:val="32"/>
          <w:szCs w:val="32"/>
          <w:lang w:eastAsia="hi-IN" w:bidi="hi-IN"/>
        </w:rPr>
      </w:pPr>
      <w:bookmarkStart w:id="0" w:name="irc_mi"/>
      <w:bookmarkEnd w:id="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2775</wp:posOffset>
            </wp:positionH>
            <wp:positionV relativeFrom="paragraph">
              <wp:posOffset>-37465</wp:posOffset>
            </wp:positionV>
            <wp:extent cx="188595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Batang;바탕" w:ascii="Andalus" w:hAnsi="Andalus"/>
          <w:b/>
          <w:color w:val="336699"/>
          <w:sz w:val="32"/>
          <w:szCs w:val="32"/>
          <w:lang w:eastAsia="hi-IN" w:bidi="hi-IN"/>
        </w:rPr>
        <w:t xml:space="preserve">Premio </w:t>
      </w:r>
    </w:p>
    <w:p>
      <w:pPr>
        <w:pStyle w:val="Normal"/>
        <w:jc w:val="center"/>
        <w:rPr>
          <w:rFonts w:ascii="Andalus" w:hAnsi="Andalus" w:eastAsia="SimSun;宋体" w:cs="Batang;바탕"/>
          <w:b/>
          <w:b/>
          <w:color w:val="336699"/>
          <w:sz w:val="32"/>
          <w:szCs w:val="32"/>
          <w:lang w:eastAsia="hi-IN" w:bidi="hi-IN"/>
        </w:rPr>
      </w:pPr>
      <w:r>
        <w:rPr>
          <w:rFonts w:eastAsia="SimSun;宋体" w:cs="Batang;바탕" w:ascii="Andalus" w:hAnsi="Andalus"/>
          <w:b/>
          <w:color w:val="336699"/>
          <w:sz w:val="32"/>
          <w:szCs w:val="32"/>
          <w:lang w:eastAsia="hi-IN" w:bidi="hi-IN"/>
        </w:rPr>
        <w:t>AGRICOLTURA E' DONNA</w:t>
      </w:r>
    </w:p>
    <w:p>
      <w:pPr>
        <w:pStyle w:val="Normal"/>
        <w:jc w:val="center"/>
        <w:rPr>
          <w:rFonts w:ascii="Andalus" w:hAnsi="Andalus" w:eastAsia="SimSun;宋体" w:cs="Batang;바탕"/>
          <w:b/>
          <w:b/>
          <w:color w:val="336699"/>
          <w:sz w:val="32"/>
          <w:szCs w:val="32"/>
          <w:lang w:eastAsia="hi-IN" w:bidi="hi-IN"/>
        </w:rPr>
      </w:pPr>
      <w:r>
        <w:rPr>
          <w:rFonts w:eastAsia="SimSun;宋体" w:cs="Batang;바탕" w:ascii="Andalus" w:hAnsi="Andalus"/>
          <w:b/>
          <w:color w:val="336699"/>
          <w:sz w:val="32"/>
          <w:szCs w:val="32"/>
          <w:lang w:eastAsia="hi-IN" w:bidi="hi-IN"/>
        </w:rPr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Times New Roman"/>
          <w:b/>
          <w:b/>
          <w:color w:val="336699"/>
          <w:sz w:val="32"/>
          <w:szCs w:val="32"/>
          <w:lang w:eastAsia="hi-IN" w:bidi="hi-IN"/>
        </w:rPr>
      </w:pPr>
      <w:r>
        <w:rPr>
          <w:rFonts w:eastAsia="Calibri" w:cs="Times New Roman" w:ascii="Calibri" w:hAnsi="Calibri"/>
          <w:b/>
          <w:color w:val="336699"/>
          <w:sz w:val="32"/>
          <w:szCs w:val="32"/>
          <w:lang w:eastAsia="hi-IN" w:bidi="hi-IN"/>
        </w:rPr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b/>
        </w:rPr>
        <w:t>Al Comitato Tecnico Scientifico</w:t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c/o Ordine dei Dottori Agronomi e Forestali della Provincia di Palermo</w:t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</w:rPr>
        <w:t>Via Caravaggio, 8 - 90145 Palermo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firstLine="708"/>
        <w:rPr>
          <w:rFonts w:ascii="Calibri" w:hAnsi="Calibri" w:eastAsia="Calibri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5080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4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Times New Roman" w:ascii="Calibri" w:hAnsi="Calibri"/>
          <w:b/>
        </w:rPr>
        <w:t>SEZIONE DOTTORI AGRONOME E FORESTALI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La sottoscritta ___________________________________, nata a 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Il __________________ residente in _______________________________ CAP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Indirizzo ________________________________________________________________________ recapito telefonico ____________________ e.mail 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PEC ____________________________________________________ iscritta all’Albo dei Dottori Agronomi e Forestali della Provincia di Palermo al n. ________________ sez._________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firstLine="708"/>
        <w:rPr>
          <w:rFonts w:ascii="Calibri" w:hAnsi="Calibri" w:eastAsia="Calibri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5524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4.3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Times New Roman" w:ascii="Calibri" w:hAnsi="Calibri"/>
          <w:b/>
        </w:rPr>
        <w:t>SEZIONE IMPRENDITRIC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La sottoscritta ___________________________________, nata a 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Il __________________ residente in _______________________________ CAP______________ recapito telefonico _______________________ - e.mail 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PEC 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Indirizzo _______________________________________________________________________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Titolare della ditta _______________________________________________________________ con sede in ______________________________________________________ CAP 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via/piazza/c.da ________________________________________ n. _____________________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b/>
        </w:rPr>
        <w:t>CHIED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partecipare alla selezione per l’assegnazione del premio Agricoltura è Donn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 w:ascii="Calibri" w:hAnsi="Calibri"/>
        </w:rPr>
        <w:t xml:space="preserve">A tal fine la stessa, </w:t>
      </w:r>
      <w:r>
        <w:rPr>
          <w:rFonts w:eastAsia="Times New Roman" w:cs="Times New Roman"/>
        </w:rPr>
        <w:t>consapevole delle sanzioni penali previste dall’art. 76 del D.P.R. 28/12/2000, n. 445 per le ipotesi di falsità in atti e dichiarazioni mendaci, sotto la propria responsabilità</w:t>
      </w:r>
      <w:r>
        <w:rPr>
          <w:rFonts w:eastAsia="Calibri" w:cs="Times New Roman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b/>
        </w:rPr>
        <w:t>DICHIAR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di essere in possesso dei requisiti di cui all’art. 2 del citato regolamento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In particolar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di essere impresa a “prevalente partecipazione femminile” secondo i seguenti criteri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firstLine="414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imprese individuali in cui il titolare sia donn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20" w:firstLine="414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le società di persone e le società cooperative in cui il numero di donne socie rappresenti almeno il 50% dei componenti la compagine sociale, indipendentemente dalle quote di capitale detenut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20" w:firstLine="414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le società di capitali in cui le donne detengano almeno la metà delle quote di capitale e/o siedano all’interno dell’organo di amministrazione e/o amministrino la società; o di essere collaboratrice familiare regolarmente iscritta all’INPS dal ______________ con codice matricola n. __________________________ 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che l’impresa è iscritta al Registro Imprese della Camera di Commercio di Palermo al n. _______ , con decorrenza _____________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di essere tuttora in attività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La sottoscritta dichiara inoltre di aver preso visione del regolamento/avviso, e di accettare l’insindacabile giudizio della Commissione giudicatrice ed autorizza l’Ordine dei Dott. Agronomi e dei Dott. Forestali della Provincia di Palermo all’uso dei propri dati personali ed aziendali per le finalità di cui al presente bando e per le comunicazioni ad esso connesse, ai sensi del D.lgs. 196/2003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Si allega fotocopia documento di identità e curriculum vitae/aziendal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Luogo, data________________________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In fede _________________________________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sectPr>
      <w:headerReference w:type="default" r:id="rId3"/>
      <w:footerReference w:type="default" r:id="rId5"/>
      <w:type w:val="nextPage"/>
      <w:pgSz w:w="11906" w:h="16838"/>
      <w:pgMar w:left="1134" w:right="1133" w:gutter="0" w:header="1418" w:top="147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2127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5365</wp:posOffset>
          </wp:positionH>
          <wp:positionV relativeFrom="paragraph">
            <wp:posOffset>-430530</wp:posOffset>
          </wp:positionV>
          <wp:extent cx="1199515" cy="6089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-431800</wp:posOffset>
          </wp:positionV>
          <wp:extent cx="1537970" cy="68199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9473" r="-12" b="459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2815</wp:posOffset>
          </wp:positionH>
          <wp:positionV relativeFrom="paragraph">
            <wp:posOffset>-528955</wp:posOffset>
          </wp:positionV>
          <wp:extent cx="1054100" cy="70739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450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2428875" distB="0" distL="0" distR="0" simplePos="0" locked="0" layoutInCell="0" allowOverlap="1" relativeHeight="9">
          <wp:simplePos x="0" y="0"/>
          <wp:positionH relativeFrom="column">
            <wp:posOffset>4955540</wp:posOffset>
          </wp:positionH>
          <wp:positionV relativeFrom="paragraph">
            <wp:posOffset>-431800</wp:posOffset>
          </wp:positionV>
          <wp:extent cx="1482725" cy="535940"/>
          <wp:effectExtent l="0" t="0" r="0" b="0"/>
          <wp:wrapTopAndBottom/>
          <wp:docPr id="7" name="logo-cci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cciaa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999490</wp:posOffset>
          </wp:positionH>
          <wp:positionV relativeFrom="paragraph">
            <wp:posOffset>-586105</wp:posOffset>
          </wp:positionV>
          <wp:extent cx="1079500" cy="927735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83" t="-16" r="9883" b="487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</w:t>
    </w:r>
  </w:p>
  <w:p>
    <w:pPr>
      <w:pStyle w:val="Normal"/>
      <w:rPr/>
    </w:pPr>
    <w:r>
      <w:rPr>
        <w:sz w:val="20"/>
        <w:szCs w:val="20"/>
      </w:rPr>
      <w:tab/>
      <w:tab/>
      <w:tab/>
      <w:tab/>
      <w:tab/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32"/>
        <w:kern w:val="2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kern w:val="2"/>
      <w:sz w:val="32"/>
      <w:lang w:eastAsia="en-U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alibri" w:cs="Courier New"/>
      <w:kern w:val="2"/>
      <w:sz w:val="32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4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http://www.pa.camcom.it/images/logo-cciaa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3:00Z</dcterms:created>
  <dc:creator>AREA srl</dc:creator>
  <dc:description/>
  <dc:language>en-US</dc:language>
  <cp:lastModifiedBy>Francesca Salvia</cp:lastModifiedBy>
  <dcterms:modified xsi:type="dcterms:W3CDTF">2016-01-25T09:03:00Z</dcterms:modified>
  <cp:revision>2</cp:revision>
  <dc:subject/>
  <dc:title>Premio</dc:title>
</cp:coreProperties>
</file>