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“B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AVVISO DI ASTA PUBBLICA PER LA VENDITA DI N. 1 AUTOVETTURA USATA  DI PROPRIETA’ DELL’IRVOS DI PAL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OFFERTA ECONOMICA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er le persone fisich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 e cognome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_______________Cap.___________Prov.___________Indirizzo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 fiscale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er le persone giuridich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___________________________________________________</w:t>
      </w:r>
    </w:p>
    <w:p>
      <w:pPr>
        <w:pStyle w:val="Normal"/>
        <w:spacing w:lineRule="auto" w:line="360"/>
        <w:rPr/>
      </w:pPr>
      <w:r>
        <w:rPr/>
        <w:t>Indirizzo completo della Sede Legale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e cognome del Legale Rappresentante/sottoscrittore della presente offerta in possesso dei poteri di firma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________________Cap.________Prov.__________Indirizzo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’Asta pubblica per la vendita di automezzi usati dall’I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zzo di Euro (in cifre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onsi Euro (in lettere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Luogo</w:t>
        <w:tab/>
        <w:tab/>
        <w:tab/>
        <w:tab/>
        <w:tab/>
        <w:t>Data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fotostatica fronte-retro di un valido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3:00Z</dcterms:created>
  <dc:creator>provincia di parma</dc:creator>
  <dc:description/>
  <cp:keywords/>
  <dc:language>en-US</dc:language>
  <cp:lastModifiedBy>Rosario Geraci</cp:lastModifiedBy>
  <dcterms:modified xsi:type="dcterms:W3CDTF">2014-07-03T07:27:00Z</dcterms:modified>
  <cp:revision>5</cp:revision>
  <dc:subject/>
  <dc:title/>
</cp:coreProperties>
</file>