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ONTRO TECNICO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GGIORNAMENTO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LLE TECNICHE DI POTATURA DELL’ ULIVO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VILLAGRAZIA</w:t>
      </w:r>
    </w:p>
    <w:p>
      <w:pPr>
        <w:pStyle w:val="Normal"/>
        <w:jc w:val="center"/>
        <w:rPr/>
      </w:pPr>
      <w:r>
        <w:rPr>
          <w:sz w:val="28"/>
          <w:szCs w:val="28"/>
        </w:rPr>
        <w:t>C/DA  CORRIGE S.S. PER DELIA    – CANICATTI’ (AG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MENICA 23  MARZO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 DI NASCIT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O TELEFONICO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-MAIL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IVITA’ SVOLTA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      lì _______________________________  </w:t>
      </w:r>
      <w:r>
        <w:rPr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9:00Z</dcterms:created>
  <dc:creator>WIN98</dc:creator>
  <dc:description/>
  <dc:language>en-US</dc:language>
  <cp:lastModifiedBy>g.giardina</cp:lastModifiedBy>
  <cp:lastPrinted>2009-11-22T22:33:00Z</cp:lastPrinted>
  <dcterms:modified xsi:type="dcterms:W3CDTF">2014-02-13T12:19:00Z</dcterms:modified>
  <cp:revision>2</cp:revision>
  <dc:subject/>
  <dc:title>O</dc:title>
</cp:coreProperties>
</file>