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VINISUD ASI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International Mediterranean Wine &amp; Spirits Exhibitio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hangai,  26-27-28 Febbraio 2013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Dettagli partecipazione: versamento quota iscrizione e spedizione prodotti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Quota di partecipazion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 manifestazione rientra nel programma OCM varato </w:t>
        <w:br/>
        <w:t xml:space="preserve">dall'IRVOS per l'anno 2013 e pertanto la quota di partecipazione a nostro carico sarà di                    € 2.500,00 sarà versata </w:t>
      </w:r>
      <w:r>
        <w:rPr>
          <w:rFonts w:cs="Arial Narrow" w:ascii="Arial Narrow" w:hAnsi="Arial Narrow"/>
          <w:b/>
          <w:sz w:val="28"/>
          <w:szCs w:val="28"/>
          <w:u w:val="single"/>
        </w:rPr>
        <w:t>entro il 31 gennaio 2013</w:t>
      </w:r>
      <w:r>
        <w:rPr>
          <w:rFonts w:cs="Arial Narrow" w:ascii="Arial Narrow" w:hAnsi="Arial Narrow"/>
          <w:sz w:val="28"/>
          <w:szCs w:val="28"/>
        </w:rPr>
        <w:t xml:space="preserve"> all’Istituto Regionale Vini e Olii di Sicilia a mezzo bonifico bancario ( conto corrente ordinario intestato all'IRVOS presso il Banco di Credito Siciliano codice IBAN: IT 86 C 03019 04612 000008906046 causale : versamento quota partecipazione Vinisud Asia 2013)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 quota comprende: spazio espositivo, spedizione dei prodotti, emissione </w:t>
        <w:br/>
        <w:t xml:space="preserve">biglietto aereo a/r e soggiorno in hotel per un rappresentante </w:t>
        <w:br/>
        <w:t>aziendal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Spedizione prodotti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I  prodotti dovranno essere consegnati unitamente alla documentazione di seguito riportata entro e non oltre il </w:t>
      </w:r>
      <w:r>
        <w:rPr>
          <w:rFonts w:cs="Arial Narrow" w:ascii="Arial Narrow" w:hAnsi="Arial Narrow"/>
          <w:b/>
          <w:sz w:val="28"/>
          <w:szCs w:val="28"/>
          <w:u w:val="single"/>
        </w:rPr>
        <w:t>9 gennaio 2013</w:t>
      </w:r>
      <w:r>
        <w:rPr>
          <w:rFonts w:cs="Arial Narrow" w:ascii="Arial Narrow" w:hAnsi="Arial Narrow"/>
          <w:sz w:val="28"/>
          <w:szCs w:val="28"/>
        </w:rPr>
        <w:t xml:space="preserve"> presso gli uffici della ditta 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MERCI SERVICE -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Via De Spuches, 45- 90044 Carini (PA) ph.  +39 091 893.25.76                                                                     C.a. Signor Leone Ricciardi / Giuseppe Cantoni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3333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Documentazione richies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ommercial Invoice / Packing list</w:t>
      </w:r>
      <w:r>
        <w:rPr>
          <w:rFonts w:cs="Arial Narrow" w:ascii="Arial Narrow" w:hAnsi="Arial Narrow"/>
          <w:sz w:val="28"/>
          <w:szCs w:val="28"/>
        </w:rPr>
        <w:t xml:space="preserve">  ( documento allegato n. 1 denominato “List of Exhibit ALCOL ): deve essere compilata in inglese in tutte le sue parti.                                                        Deve contenere: - nome vino;  - tipo vino ( rosso, bianco, rosè, fermo o mosso );                     - annata; - data di imbottigliamento; - data di scadenza; - temperatura mantenimento;    - classe di vino, e tutte le altre informazioni   indicate nel documento. Qualora vogliate spedire anche materiale pubblicitario e/o promozionale, Vi preghiamo di inserirlo in una list of exhibit separata ( documento denominato “List f Exhibit GENERAL 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Dichiarazione di libera esportazione</w:t>
      </w:r>
      <w:r>
        <w:rPr>
          <w:rFonts w:cs="Arial Narrow" w:ascii="Arial Narrow" w:hAnsi="Arial Narrow"/>
          <w:sz w:val="28"/>
          <w:szCs w:val="28"/>
        </w:rPr>
        <w:t xml:space="preserve"> ( allegato n. 2 ) : deve essere semplicemente stampata su carta intestat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Dichiarazione accise</w:t>
      </w:r>
      <w:r>
        <w:rPr>
          <w:rFonts w:cs="Arial Narrow" w:ascii="Arial Narrow" w:hAnsi="Arial Narrow"/>
          <w:sz w:val="28"/>
          <w:szCs w:val="28"/>
        </w:rPr>
        <w:t xml:space="preserve">:  autocertificazione su Vs. carta intestata nella quale dichiarate che la vostra merce non viaggia in sospensione di accise  ( allegato n. 3 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Certificato di origine</w:t>
      </w:r>
      <w:r>
        <w:rPr>
          <w:rFonts w:cs="Arial Narrow" w:ascii="Arial Narrow" w:hAnsi="Arial Narrow"/>
          <w:sz w:val="28"/>
          <w:szCs w:val="28"/>
        </w:rPr>
        <w:t>:  deve essere o in inglese o in doppia lingua, emesso e vidimato dalla vostra camere di commerci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Certificato sanitario ad uso export</w:t>
      </w:r>
      <w:r>
        <w:rPr>
          <w:rFonts w:cs="Arial Narrow" w:ascii="Arial Narrow" w:hAnsi="Arial Narrow"/>
          <w:sz w:val="28"/>
          <w:szCs w:val="28"/>
        </w:rPr>
        <w:t>: deve essere  o in inglese o in doppia lingua, emesso dalla Vostra AS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Preparazione campion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In fase di sdoganamento della merce, l’ufficio della dogana cinese potrebbe prelevare fino al 10% dei prodotti per effettuare ispezioni, controlli e/o analisi. Quindi, oltre ai campioni di bottiglie destinate alla manifestazione, si richiede di preparare cartoni a parte contenenti questi campioni aggiuntivi per tipologia di vino e di etichettarli con la scritta “WINE for Custom Inspection purposes by Chinese Hygiene &amp; Animal &amp; Plant and quarantine Department”. </w:t>
      </w:r>
      <w:r>
        <w:rPr>
          <w:rFonts w:cs="Arial Narrow" w:ascii="Arial Narrow" w:hAnsi="Arial Narrow"/>
          <w:b/>
          <w:sz w:val="28"/>
          <w:szCs w:val="28"/>
        </w:rPr>
        <w:t xml:space="preserve">Qualora vogliate spedire anche materiale pubblicitario e/o promozionale, vi preghiamo di inserirlo tutto in un cartone separato. E’ vietata l’introduzione di calcolatrici e orologi come materiale promozionale da distribuire.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Preparazione imballi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i raccomandiamo di imballare le Vs merci con un adeguato imballaggio che tenga conto delle molteplici manipolazioni che la merce subisce nel corso del trasport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Marcatura dei coll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e esposito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e manifestazione / Data / luogo dell’evento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Hall….. Stand…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Case Number ( esempio 1/5, 2/5, etc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 Numerazione e contenuto deve corrispondere a quella indicate nella fattura / packing list 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 xml:space="preserve">Rappresentante aziendale ( per prenotazioni e rilascio badge ) 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e: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  <w:t>Cognome: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uogo e data di nascita: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elulare: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. Passaporto: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4:00Z</dcterms:created>
  <dc:creator>Segreteria</dc:creator>
  <dc:description/>
  <cp:keywords/>
  <dc:language>en-US</dc:language>
  <cp:lastModifiedBy>Segreteria</cp:lastModifiedBy>
  <dcterms:modified xsi:type="dcterms:W3CDTF">2012-12-19T08:27:00Z</dcterms:modified>
  <cp:revision>2</cp:revision>
  <dc:subject/>
  <dc:title>VINISUD ASIA</dc:title>
</cp:coreProperties>
</file>