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tecipazione VINISUD ASI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hanghai 26/28 febbraio 2013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ettabile Aziend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l 26 al 28 febbraio 2013 si terrà  a  Shanghai la Fiera Internazionale  di vini ed alcolici del Mediterraneo denominata Vinisud As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'IRVOS nell'ambito di attività di promozione e internazionalizzazione a  favore dei Vini di Sicilia, ha previsto la partecipazione istituzionale  dell'Ente con un proprio spazio espositivo, all’interno del quale accogliere la produzione delle aziende che ne faranno richiesta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La partecipazione prevista è comunque subordinata al numero di partecipanti e al budget messo a disposizione dell’Ente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Le aziende, ove interessate alla partecipazione, dovranno dare la propria adesione a mezzo dell’allegato modulo, entro e non oltre la data del 28 dicembre 2012 ( via mail : </w:t>
      </w:r>
      <w:hyperlink r:id="rId2">
        <w:r>
          <w:rPr>
            <w:rStyle w:val="InternetLink"/>
            <w:rFonts w:cs="Arial Narrow" w:ascii="Arial Narrow" w:hAnsi="Arial Narrow"/>
          </w:rPr>
          <w:t>giuseppe.torina@regione.sicilia.it</w:t>
        </w:r>
      </w:hyperlink>
      <w:r>
        <w:rPr>
          <w:rFonts w:cs="Arial Narrow" w:ascii="Arial Narrow" w:hAnsi="Arial Narrow"/>
        </w:rPr>
        <w:t xml:space="preserve"> )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Il termine temporale sopra stabilio è tassativ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l caso che le richieste di partecipazione superino la possibilità di accoglienza l’area dedicata alla Sicilia, le domande di partecipazione verranno accettate in ordine cronologico d’arriv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 comunica che la quota di partecipazione alla manifestazione in questione, se realizzata, è fissata in euro 2.500 Iva inclusa. Nell’allegata nota formalità per spedizione prodotti e versamento quota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etta quota comprende: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Iscrizione dossier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area espositiva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strutture espositive e servizi connessi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- volo a/r da Palermo a Shanghai  e soggiorno in hotel per un rappresentante aziendale  ( esclusi transfer e  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</w:rPr>
        <w:t xml:space="preserve">vito )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on verranno prese in considerazione le domande di ammissione mancate anche di uno dei due documenti richiesti ( domanda su modulo e regolamento di partecipazione timbrato e firmato )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n attesa di vostre comunicazioni porgiamo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ordiali saluti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br/>
      </w:r>
      <w:r>
        <w:rPr>
          <w:rFonts w:cs="Arial" w:ascii="Arial" w:hAnsi="Arial"/>
          <w:sz w:val="20"/>
          <w:szCs w:val="20"/>
        </w:rPr>
        <w:t> </w:t>
        <w:br/>
        <w:t> 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useppe.torina@regione.sicili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06:00Z</dcterms:created>
  <dc:creator>Segreteria</dc:creator>
  <dc:description/>
  <cp:keywords/>
  <dc:language>en-US</dc:language>
  <cp:lastModifiedBy>Segreteria</cp:lastModifiedBy>
  <dcterms:modified xsi:type="dcterms:W3CDTF">2012-12-19T08:51:00Z</dcterms:modified>
  <cp:revision>2</cp:revision>
  <dc:subject/>
  <dc:title>Partecipazione VINISUD ASIA</dc:title>
</cp:coreProperties>
</file>