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VINISUD ASI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International Mediterranean Wine &amp; Spirits Exhibitio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angai,  26-27-28 Febbraio 201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Modulo adesione azienda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gione sociale: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ittà___________________________________Cap_____________________Prov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elefono:________________________________Fax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tile____________________________ email: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to internet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Responsabile partecipazione: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zione da esporre sullo stand: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color w:val="333399"/>
          <w:sz w:val="28"/>
          <w:szCs w:val="28"/>
        </w:rPr>
        <w:t>L’azienda esporrà i seguenti prodotti</w:t>
      </w: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  1 cartone da  6 bottiglie per max 8 tipologie 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dicare nome del vino, annata, tipologia bianco-rosso, DOC, IGT…, vitigno ) 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1)  _____________________________________________________________________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)  _____________________________________________________________________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)  _____________________________________________________________________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)  _____________________________________________________________________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)  _____________________________________________________________________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)  _____________________________________________________________________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)  _____________________________________________________________________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8)  _____________________________________________________________________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 xml:space="preserve">Si prega di  allegare per ogni prodotto la relativa scheda tecnica italiano/inglese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Elenco prodotti per attività promozionali ( 2 cartoni da 6 bottiglie stessa tipologia 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dicare nome del vino, annata, tipologia bianco-rosso, DOC, IGT…, vitigno ) 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1)  _____________________________________________________________________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 xml:space="preserve">Si prega di  allegare per ogni prodotto la relativa scheda tecnica italiano/inglese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99"/>
          <w:sz w:val="28"/>
          <w:szCs w:val="28"/>
        </w:rPr>
        <w:t>L’azienda si impegna a versare la quota di € 2500,00 iva compresa nelle modalità e tempistica che verranno comunicate da IRVOS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99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Timbro e firma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4:00Z</dcterms:created>
  <dc:creator>Segreteria</dc:creator>
  <dc:description/>
  <cp:keywords/>
  <dc:language>en-US</dc:language>
  <cp:lastModifiedBy>Segreteria</cp:lastModifiedBy>
  <cp:lastPrinted>2012-12-14T16:08:00Z</cp:lastPrinted>
  <dcterms:modified xsi:type="dcterms:W3CDTF">2012-12-19T08:25:00Z</dcterms:modified>
  <cp:revision>5</cp:revision>
  <dc:subject/>
  <dc:title>VINISUD ASIA</dc:title>
</cp:coreProperties>
</file>