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903210</wp:posOffset>
                </wp:positionV>
                <wp:extent cx="169799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622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25035</wp:posOffset>
                </wp:positionH>
                <wp:positionV relativeFrom="paragraph">
                  <wp:posOffset>7988935</wp:posOffset>
                </wp:positionV>
                <wp:extent cx="169799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62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21005</wp:posOffset>
                </wp:positionV>
                <wp:extent cx="157162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25035</wp:posOffset>
                </wp:positionH>
                <wp:positionV relativeFrom="paragraph">
                  <wp:posOffset>421005</wp:posOffset>
                </wp:positionV>
                <wp:extent cx="169799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33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color w:val="1F497D"/>
          <w:sz w:val="18"/>
          <w:szCs w:val="18"/>
        </w:rPr>
        <w:t xml:space="preserve">                  </w:t>
      </w:r>
      <w:r>
        <w:rPr>
          <w:rFonts w:eastAsia="Times New Roman" w:cs="Cambria" w:ascii="Cambria" w:hAnsi="Cambria"/>
          <w:b/>
          <w:color w:val="1F497D"/>
          <w:sz w:val="18"/>
          <w:szCs w:val="18"/>
        </w:rPr>
        <w:t>Data                                                                                                                                                                                  Timbro e Firm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0170</wp:posOffset>
                </wp:positionV>
                <wp:extent cx="6771005" cy="77343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5"/>
                              <w:gridCol w:w="224"/>
                              <w:gridCol w:w="15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0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Ragione Sociale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6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Indir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6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.IVA                                                                     C.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06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Dati campione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compilare e indicare con una X la voce che interessa)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Nome campione …………………………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Lotto…………………………………………………………Bianco……..………Rosso…………..…Rosato…..…………Dolce……..………Secco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/>
                                    <w:rPr>
                                      <w:rFonts w:ascii="Cambria" w:hAnsi="Cambria" w:eastAsia="Times New Roman" w:cs="Cambria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Mosto ………………………………........................................................Vino in affinamento in vasca in acciaio o cemento……………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 w:before="0" w:after="200"/>
                                    <w:rPr>
                                      <w:rFonts w:ascii="Cambria" w:hAnsi="Cambria" w:eastAsia="Times New Roman" w:cs="Cambria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Vino in affinamento in botte o barrique………………………..…..………Vino imbottigliato…………………………………..………….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6" w:hRule="atLeast"/>
                              </w:trPr>
                              <w:tc>
                                <w:tcPr>
                                  <w:tcW w:w="106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40" w:after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Tipo di analisi richieste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parte da compilare solo per le aziende che non inoltrano la richiesta Full Service on lin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Conta lieviti total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Conta lieviti contamina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Ricerca batteri aceti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Conta batteri aceti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Ricerca batteri latti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Conta batteri latti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Controllo di sterilità in bottigl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Ricerca dei lieviti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Dekkera/Brettanomyces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e di specie cicloesimide-resiste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06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Compilare scrivendo SI o NO)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36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Durante il trasporto il campione è stato mantenuto ad un Temperatura compresa tra 4 e 20°C?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360"/>
                                    <w:ind w:left="284" w:right="0" w:hanging="284"/>
                                    <w:rPr>
                                      <w:rFonts w:ascii="Cambria" w:hAnsi="Cambria" w:eastAsia="Times New Roman" w:cs="Cambria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360"/>
                                    <w:ind w:left="284" w:right="0" w:hanging="284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Le modalità di prelievo sono state condotte come riportato nelle linee guida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360" w:before="0" w:after="200"/>
                                    <w:ind w:left="284" w:right="0" w:hanging="284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106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napToGrid w:val="false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Eventuali altre informazioni che si desidera trasmettere al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rFonts w:ascii="Cambria" w:hAnsi="Cambria" w:eastAsia="Times New Roman" w:cs="Cambria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Cambria" w:hAnsi="Cambria" w:eastAsia="Times New Roman" w:cs="Cambria"/>
                                      <w:color w:val="1F497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1F497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609pt;mso-wrap-distance-left:0pt;mso-wrap-distance-right:7.05pt;mso-wrap-distance-top:0pt;mso-wrap-distance-bottom:0pt;margin-top:-7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5"/>
                        <w:gridCol w:w="224"/>
                        <w:gridCol w:w="15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10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Ragione Sociale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6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Indirizz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6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.IVA                                                                     C.F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064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Dati campione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compilare e indicare con una X la voce che interessa)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/>
                              <w:jc w:val="both"/>
                              <w:rPr>
                                <w:rFonts w:ascii="Cambria" w:hAnsi="Cambria" w:eastAsia="Times New Roman" w:cs="Cambria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Nome campione 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/>
                              <w:jc w:val="both"/>
                              <w:rPr>
                                <w:rFonts w:ascii="Cambria" w:hAnsi="Cambria" w:eastAsia="Times New Roman" w:cs="Cambria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Lotto…………………………………………………………Bianco……..………Rosso…………..…Rosato…..…………Dolce……..………Secco……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/>
                              <w:rPr>
                                <w:rFonts w:ascii="Cambria" w:hAnsi="Cambria" w:eastAsia="Times New Roman" w:cs="Cambria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Mosto ………………………………........................................................Vino in affinamento in vasca in acciaio o cemento…………….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 w:before="0" w:after="200"/>
                              <w:rPr>
                                <w:rFonts w:ascii="Cambria" w:hAnsi="Cambria" w:eastAsia="Times New Roman" w:cs="Cambria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Vino in affinamento in botte o barrique………………………..…..………Vino imbottigliato…………………………………..………….……………</w:t>
                            </w:r>
                          </w:p>
                        </w:tc>
                      </w:tr>
                      <w:tr>
                        <w:trPr>
                          <w:trHeight w:val="3906" w:hRule="atLeast"/>
                        </w:trPr>
                        <w:tc>
                          <w:tcPr>
                            <w:tcW w:w="1064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4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Tipo di analisi richieste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parte da compilare solo per le aziende che non inoltrano la richiesta Full Service on li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Cambria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Conta lieviti total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Cambria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Conta lieviti contamina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Cambria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Ricerca batteri acet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Cambria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Conta batteri aceti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Cambria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Ricerca batteri latti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Cambria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Conta batteri latti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Cambria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Controllo di sterilità in bottigl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Cambria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Ricerca dei lieviti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Dekkera/Brettanomyces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 xml:space="preserve"> e di specie cicloesimide-resistenti 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06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Compilare scrivendo SI o NO)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3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Durante il trasporto il campione è stato mantenuto ad un Temperatura compresa tra 4 e 20°C?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360"/>
                              <w:ind w:left="284" w:right="0" w:hanging="284"/>
                              <w:rPr>
                                <w:rFonts w:ascii="Cambria" w:hAnsi="Cambria" w:eastAsia="Times New Roman" w:cs="Cambria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360"/>
                              <w:ind w:left="284" w:right="0" w:hanging="284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Le modalità di prelievo sono state condotte come riportato nelle linee guid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360" w:before="0" w:after="200"/>
                              <w:ind w:left="284" w:right="0" w:hanging="284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106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napToGrid w:val="false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Eventuali altre informazioni che si desidera trasmettere al laborato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rFonts w:ascii="Cambria" w:hAnsi="Cambria" w:eastAsia="Times New Roman" w:cs="Cambri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Cambria" w:hAnsi="Cambria" w:eastAsia="Times New Roman" w:cs="Cambria"/>
                                <w:color w:val="1F497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2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535" w:leader="none"/>
      </w:tabs>
      <w:rPr/>
    </w:pPr>
    <w:r>
      <w:rPr>
        <w:b/>
        <w:color w:val="1F497D"/>
        <w:sz w:val="24"/>
        <w:szCs w:val="24"/>
      </w:rPr>
      <w:t xml:space="preserve">  </w:t>
    </w:r>
    <w:r>
      <w:rPr>
        <w:b/>
        <w:color w:val="1F497D"/>
        <w:sz w:val="24"/>
        <w:szCs w:val="24"/>
      </w:rPr>
      <w:tab/>
    </w:r>
  </w:p>
  <w:p>
    <w:pPr>
      <w:pStyle w:val="Footer"/>
      <w:spacing w:before="0" w:after="20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6645910" cy="295275"/>
              <wp:effectExtent l="0" t="635" r="0" b="0"/>
              <wp:wrapNone/>
              <wp:docPr id="6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2952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pt;margin-top:0pt;width:523.25pt;height:23.2pt;mso-wrap-style:none;v-text-anchor:middle;mso-position-horizontal:center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color w:val="1F497D"/>
      </w:rPr>
    </w:pPr>
    <w:r>
      <w:rPr>
        <w:b/>
        <w:color w:val="1F497D"/>
      </w:rPr>
      <w:t>Richiesta analisi microbiologiche (da allegare in formato pdf alla richiesta degli utenti Full Service)</w:t>
    </w:r>
  </w:p>
  <w:p>
    <w:pPr>
      <w:pStyle w:val="Nessunaspaziatura"/>
      <w:bidi w:val="0"/>
      <w:jc w:val="right"/>
      <w:rPr/>
    </w:pPr>
    <w:r>
      <w:rPr/>
      <w:t>Spett.le Istituto Regionale Vini e Oli di Sicilia</w:t>
    </w:r>
  </w:p>
  <w:p>
    <w:pPr>
      <w:pStyle w:val="Nessunaspaziatura"/>
      <w:bidi w:val="0"/>
      <w:jc w:val="right"/>
      <w:rPr/>
    </w:pPr>
    <w:r>
      <w:rPr/>
      <w:t>Via Trapani 133, 91025 Marsala (T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Giovanna</dc:creator>
  <dc:description/>
  <dc:language>en-US</dc:language>
  <cp:lastModifiedBy>Giovanna</cp:lastModifiedBy>
  <cp:lastPrinted>2012-03-10T22:23:00Z</cp:lastPrinted>
  <dcterms:modified xsi:type="dcterms:W3CDTF">2012-06-08T16:25:00Z</dcterms:modified>
  <cp:revision>75</cp:revision>
  <dc:subject/>
  <dc:title>Richiesta analisi microbiologiche</dc:title>
</cp:coreProperties>
</file>