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SCHEDA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250190</wp:posOffset>
                </wp:positionV>
                <wp:extent cx="1847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9.05pt;mso-wrap-distance-right:9.05pt;mso-wrap-distance-top:0pt;mso-wrap-distance-bottom:0pt;margin-top:-19.7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ichiesta di partecipazione alla manifestazione CIBUS 2012, Parma 07-10  maggi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Luogo di produz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ipologia di prodotti e breve descrizione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Con la presente si aderisce alla selezione delle aziende agroalimentari  siciliane finalizzata a partecipare alla manifestazione CIBUS 2012 in ottemperanza a quanto previsto dalla Circolare n. 5 del 20/04/2000 dell’Assessorato Agricoltura e Foreste della Regione Siciliana e si dichiara di aver preso visione, accettando tutte le condizioni dell’avviso, pubblicato dall’Assessorato Regionale delle Risorse Agricole e Alimentari, Dipartimento Interventi Infrastrutturali per l’Agricoltura e dell’allegato 3 riguardante la dichiarazione sugli eventuali aiuti ricevuti in regime de minimis (nel triennio precedente la presente richiesta), e sui  requisiti preferenziali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Con la presente, si autorizza l’amministrazione regionale al trattamento dei dati personali, limitatamente alle attività della manifestazione, ai sensi e per gli effetti della Legge n.  675/96.</w:t>
      </w:r>
    </w:p>
    <w:p>
      <w:pPr>
        <w:pStyle w:val="Paragrafoelenco"/>
        <w:ind w:left="0" w:hanging="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i allega  l’autodichiarazione (Allegato   3) e la copia di un documento di riconoscimento in corso di validità del richiedente.</w:t>
      </w:r>
    </w:p>
    <w:p>
      <w:pPr>
        <w:pStyle w:val="Paragrafoelenco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Paragrafoelenco"/>
        <w:ind w:left="0" w:hanging="0"/>
        <w:rPr/>
      </w:pPr>
      <w:r>
        <w:rPr>
          <w:rFonts w:cs="Cambria" w:ascii="Cambria" w:hAnsi="Cambria"/>
          <w:sz w:val="22"/>
        </w:rPr>
        <w:t>Data, ______/______/___________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imbro aziendale e firma del legale rappresentante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aragrafoelenco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Paragrafoelenco"/>
        <w:ind w:left="0" w:hanging="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Paragrafoelenco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foelenco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foelenco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presente richiesta va inviata all’indirizzo e-mail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soat.agrigento@regione.sicilia.it</w:t>
        </w:r>
      </w:hyperlink>
      <w:r>
        <w:rPr>
          <w:rFonts w:cs="Arial" w:ascii="Cambria" w:hAnsi="Cambria"/>
          <w:sz w:val="20"/>
          <w:szCs w:val="20"/>
        </w:rPr>
        <w:t xml:space="preserve"> o per fax al numero </w:t>
      </w:r>
      <w:r>
        <w:rPr>
          <w:rFonts w:cs="Cambria" w:ascii="Cambria" w:hAnsi="Cambria"/>
          <w:sz w:val="20"/>
          <w:szCs w:val="20"/>
        </w:rPr>
        <w:t>0922 512436</w:t>
      </w:r>
    </w:p>
    <w:p>
      <w:pPr>
        <w:pStyle w:val="Paragrafoelenco"/>
        <w:ind w:left="0" w:hanging="0"/>
        <w:jc w:val="left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La compilazione di tutti i campi è obbligatoria</w:t>
      </w:r>
    </w:p>
    <w:sectPr>
      <w:headerReference w:type="default" r:id="rId3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t.agrigento@regione.sicil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3:00Z</dcterms:created>
  <dc:creator>mangiamar</dc:creator>
  <dc:description/>
  <dc:language>en-US</dc:language>
  <cp:lastModifiedBy>Giuseppe Riggio</cp:lastModifiedBy>
  <cp:lastPrinted>2012-04-11T13:53:00Z</cp:lastPrinted>
  <dcterms:modified xsi:type="dcterms:W3CDTF">2012-04-11T11:53:00Z</dcterms:modified>
  <cp:revision>2</cp:revision>
  <dc:subject/>
  <dc:title>SCHEDA DI ADESIONE</dc:title>
</cp:coreProperties>
</file>