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93484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caps/>
          <w:color w:val="000000"/>
        </w:rPr>
      </w:pPr>
      <w:r>
        <w:rPr>
          <w:rFonts w:cs="Cambria" w:ascii="Cambria" w:hAnsi="Cambria"/>
          <w:b/>
          <w:caps/>
          <w:color w:val="000000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caps/>
          <w:color w:val="000000"/>
        </w:rPr>
      </w:pPr>
      <w:r>
        <w:rPr>
          <w:rFonts w:cs="Cambria" w:ascii="Cambria" w:hAnsi="Cambria"/>
          <w:b/>
          <w:caps/>
          <w:color w:val="000000"/>
        </w:rPr>
        <w:t>Istituto Regionale VINI E OLI DI SICILI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Via Libertà 66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90143 – PALERMO.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</w:rPr>
      </w:pPr>
      <w:hyperlink r:id="rId3">
        <w:r>
          <w:rPr>
            <w:rStyle w:val="InternetLink"/>
            <w:rFonts w:cs="Cambria" w:ascii="Cambria" w:hAnsi="Cambria"/>
            <w:b/>
          </w:rPr>
          <w:t>giuseppe.riggio@regione.sicilia.it</w:t>
        </w:r>
      </w:hyperlink>
    </w:p>
    <w:p>
      <w:pPr>
        <w:pStyle w:val="Normal"/>
        <w:autoSpaceDE w:val="false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color w:val="000000"/>
          </w:rPr>
          <w:t>dariocartabellotta@alice.it</w:t>
        </w:r>
      </w:hyperlink>
    </w:p>
    <w:p>
      <w:pPr>
        <w:pStyle w:val="Normal"/>
        <w:autoSpaceDE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color w:val="000000"/>
        </w:rPr>
        <w:t>ISTANZA DI PARTECIPAZIONE SOL 2012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lla qualità di _____________________________________________________________________________________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tta 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   ___________________________________  n.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calità  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artita IVA  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o 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lulare 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ail 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ersona di riferimento per SOL 2012 (cognome nome, mail e cellular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</w:t>
      </w:r>
    </w:p>
    <w:p>
      <w:pPr>
        <w:pStyle w:val="Normal"/>
        <w:ind w:left="3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Normal"/>
        <w:ind w:left="3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i partecipare al SOL 2012 nell’ambito dell’esposizione organizzata da IRV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 tale fine allega la </w:t>
      </w:r>
      <w:r>
        <w:rPr>
          <w:rFonts w:cs="Cambria" w:ascii="Cambria" w:hAnsi="Cambria"/>
          <w:b/>
          <w:caps/>
        </w:rPr>
        <w:t>Scheda Profilo aziendale</w:t>
      </w:r>
      <w:r>
        <w:rPr>
          <w:rFonts w:cs="Cambria" w:ascii="Cambria" w:hAnsi="Cambria"/>
        </w:rPr>
        <w:t xml:space="preserve"> e consapevole  delle  sanzioni  penali,  nel  caso di  dichiarazioni  non veritiere,  di formazione  o uso  di  atti falsi,  richiamate dall’art. 76 del D.P.R. 445 del 28.12.2000;</w:t>
      </w:r>
    </w:p>
    <w:p>
      <w:pPr>
        <w:pStyle w:val="TextBody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 I C H I A R A</w:t>
      </w:r>
    </w:p>
    <w:p>
      <w:pPr>
        <w:pStyle w:val="TextBody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/>
        <w:ind w:left="28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</w:rPr>
        <w:t>di avere preso visione della Circolare SOL 2012, delle Norme e condizioni di partecipazione alle mostre organizzate dall’ IRVV e dei Regolamenti generale e tecnico di Fiere di Verona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</w:rPr>
        <w:t>di essere disponibile a collaborare pienamente con l’IRVOS per il controllo di qualità degli oli  prima e durante il SOL 2012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che non è pendente un procedimento per l’applicazione di una delle misure di prevenzione di cui all’art. 3 della Legge n. 1423/56 o di una delle cause ostative previste dall’art. 10 della Legge n. 575/65 e che  non rientra nella fattispecie prevista dall’art.2 comma 19 lettera a) della legge 15.07.2009 n.94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non si trova in stato di fallimento, di liquidazione coatta, di amministrazione controllata o di concordato preventivo, né è in corso nei suoi confronti procedimenti per la dichiarazione di una di tali situazioni;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</w:rPr>
        <w:t xml:space="preserve">che non è stata pronunciata sentenza di condanna passata in giudicato o emesso decreto penale di condanna divenuto irrevocabile, oppure sentenza di applicazione della pena su richiesta, ai sensi dell’art. 444 c.p.p., nei confronti dei soggetti di cui al punto 1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Allega alla presente domanda la seguente documentazione:</w:t>
      </w:r>
    </w:p>
    <w:p>
      <w:pPr>
        <w:pStyle w:val="Paragrafoelenco"/>
        <w:numPr>
          <w:ilvl w:val="0"/>
          <w:numId w:val="4"/>
        </w:numPr>
        <w:autoSpaceDE w:val="false"/>
        <w:ind w:left="100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rtificato di vigenza della CCIAA in corso di validità con nulla osta anti mafia;</w:t>
      </w:r>
    </w:p>
    <w:p>
      <w:pPr>
        <w:pStyle w:val="Paragrafoelenco"/>
        <w:numPr>
          <w:ilvl w:val="0"/>
          <w:numId w:val="4"/>
        </w:numPr>
        <w:autoSpaceDE w:val="false"/>
        <w:ind w:left="100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pia di un documento di identità del legale rappresentante della ditta.</w:t>
      </w:r>
    </w:p>
    <w:p>
      <w:pPr>
        <w:pStyle w:val="TextBody"/>
        <w:spacing w:lineRule="auto" w:line="240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i sensi della legge 196/03 e smi recante disposizioni a tutela delle persone e di altri soggetti rispetto al trattamento dei dati personali, autorizzo il trattamento e le comunicazioni anche a mezzo di supporti informatici e  multimediali, dei dati personali di cui sopra ai seguenti sogg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ll’Ente Autonomo per le Fiere di Verona e a ditte loro fornitrici i servizi inerenti alla partecipazione espositiva (servizi tecnici, logistici, assicurativi, etc.; stampa cataloghi; realizzazione catalogo SOL on-line; stampa, imbustamento, personalizzazione e consegna delle comunicazioni alla clientela; promozione per conto dell’Ente di servizi inerenti l’attività commerciale degli Espositori) allo scopo di consentire l’inserimento nel catalogo generale espositori SOL, al catalogo SOL on-line, ed ai fini della gestione delle comunicazioni tra le società fornitrici dell’allestimento a codesta Ditta, nonché per l’invio di documentazione e proposte commerciali direttamente dall’E.A. per le Fiere di Verona alle dit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lle ditte incaricate dall’IRVV per traduzioni e stampa  catalogo espositori Oli di Sicilia e del trasporto degli oli  in fi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 eventuali testate giornalistiche, liberi professionisti, enti pubblici e società da essi incaricate per la redazione di articoli promopubblicitari, o ai fini statistici e invio materiale informativo e pubblicitario, diramazione inviti, il tutto non esclusivamente limitato alla partecipazione al SO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lle ditte incaricate dall’Istituto della predisposizione/aggiornamento del sito internet dell’IRVOS, ai fini dell’inserimento della ditta nel s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lle ditte incaricate dall’Istituto  e/o Veronafiere della gestione informatica dei dati relativi alle ditte partecipanti nella collettiva organizzata dall’IRVOS, ai fini della comunicazione informatizzata ai visitatori sull’allocazione delle ditte in fiera e loro caratteristiche, dati e prodot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Alle ditte eventualmente incaricate dall’IRVOS di attività di organizzazione e gestione eventi, di P.R. o pubblicità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Il mancato consenso comporterà l’impossibilità ad effettuare le comunicazioni o gli inserimenti promopubblicitari di cui sop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Diritti previsti dall’art. 7del D.Lgs 196/2003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formiamo che l’art. 7 del Decreto in argomento, consente l’esercizio di specifici diritti. In particolare, l’interessato può ottenere dal titolare la conferma dell’esistenza o meno di propri dati personali e che tali dati vengano messi a sua disposizione in forma intellegibile. L’interessato può altresì chiedere di conoscere l’origine dei dati nonché la logica e le finalità su cui basa il trattamento; di ottenere la cancellazione, la trasformazione in forma anonima o il blocco dei dati trattati in violazione di legge, nonché l’aggiornamento, la rettifica o, se vi è interesse, l’integrazione dei dati; di opporsi, per motivi legittimi, al trattamento stesso; di opporsi, gratuitamente, al trattamento di dati personali che lo riguardano, previsto ai fini di informazione commerciale o di invio di materiale pubblicitario o di vendita diretta ovvero per il compimento di ricerche di mercato o di comunicazione commerciale interattiv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142" w:firstLine="13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gli effetti del D.Legs. 196/2003, il titolare del trattamento è l’Istituto Regionale della Vite e del Vino – Via Libertà n. 66 – 90143 Paler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autoSpaceDE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seppe.riggio@regione.sicilia.it" TargetMode="External"/><Relationship Id="rId4" Type="http://schemas.openxmlformats.org/officeDocument/2006/relationships/hyperlink" Target="mailto:dariocartabellotta@al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25:00Z</dcterms:created>
  <dc:creator>ml.germana</dc:creator>
  <dc:description/>
  <cp:keywords/>
  <dc:language>en-US</dc:language>
  <cp:lastModifiedBy>Giuseppe</cp:lastModifiedBy>
  <cp:lastPrinted>2009-11-23T12:13:00Z</cp:lastPrinted>
  <dcterms:modified xsi:type="dcterms:W3CDTF">2012-02-07T06:28:00Z</dcterms:modified>
  <cp:revision>9</cp:revision>
  <dc:subject/>
  <dc:title>Mod</dc:title>
</cp:coreProperties>
</file>