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205867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NIFESTAZIONE D’INTERESSE A PARTECIPARE AL PIF DI FILI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LIO DI OLIVA DI SICI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LIVE DA MENSA SICILI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L SOTTOSCRITT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PPRESENTANTE D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N SEDE I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CAPITI TEL/FAX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teressato all’iniziativa promossa dall’</w:t>
      </w:r>
      <w:r>
        <w:rPr>
          <w:rFonts w:cs="Times New Roman" w:ascii="Times New Roman" w:hAnsi="Times New Roman"/>
          <w:b/>
          <w:sz w:val="24"/>
          <w:szCs w:val="24"/>
        </w:rPr>
        <w:t xml:space="preserve">ISTITUTO REGIONALE DEI VINI E DEGLI OLI SICILIANI </w:t>
      </w:r>
      <w:r>
        <w:rPr>
          <w:rFonts w:cs="Times New Roman" w:ascii="Times New Roman" w:hAnsi="Times New Roman"/>
          <w:sz w:val="24"/>
          <w:szCs w:val="24"/>
        </w:rPr>
        <w:t xml:space="preserve">atta a promuovere e realizzare Piani Integrati di filiera nel settore Olio e Olive da Mensa per la Regione Sicil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di essere interessato alla filie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ERA DELL’OLIO DI OLIVA SICILIAN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ERA DELLE OLIVE DA MENSA SICILIA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titolare/rappresentante legale di una ditta di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zione olive </w:t>
      </w:r>
    </w:p>
    <w:p>
      <w:pPr>
        <w:pStyle w:val="Paragrafoelenco"/>
        <w:numPr>
          <w:ilvl w:val="0"/>
          <w:numId w:val="1"/>
        </w:numPr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lio</w:t>
      </w:r>
    </w:p>
    <w:p>
      <w:pPr>
        <w:pStyle w:val="Paragrafoelenco"/>
        <w:numPr>
          <w:ilvl w:val="0"/>
          <w:numId w:val="1"/>
        </w:numPr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ensa</w:t>
      </w:r>
    </w:p>
    <w:p>
      <w:pPr>
        <w:pStyle w:val="Paragrafoelenco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azione delle olive</w:t>
      </w:r>
    </w:p>
    <w:p>
      <w:pPr>
        <w:pStyle w:val="Paragrafoelenco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bottigliamento olio</w:t>
      </w:r>
    </w:p>
    <w:p>
      <w:pPr>
        <w:pStyle w:val="Paragrafoelenco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izzazione</w:t>
      </w:r>
    </w:p>
    <w:p>
      <w:pPr>
        <w:pStyle w:val="Paragrafoelenco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essere interessato a finanziamenti a valere sulla misu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UR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mmodernamento delle aziende agricol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eficiari le ditte di produzione delle olive che intendono ammodernare le proprie azien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crescimento del valore aggiunto dei prodotti agricoli e forestal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eficiari le ditte di lavorazione, confezionamento e commercializzazion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/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abilità rurale interaziendal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eficiari gli imprenditori agricoli in forma associ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i informazione e promozion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neficiari le associazioni di produttori, i consorzi di tutela e le cooperati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/B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duzione di energia da fonti rinnovabil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eficiari le imprese agricole singole o associat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genze particolari da evidenziare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la scheda profilo aziend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lì________________                                    </w:t>
        <w:tab/>
        <w:tab/>
        <w:tab/>
        <w:tab/>
        <w:t xml:space="preserve">   In Fed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________________________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deve essere trasmessa mezzo mail 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riggio@regione.sicili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iocartabellotta@alice.it</w:t>
        </w:r>
      </w:hyperlink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informazioni rivolgersi al funzionario Giuseppe Riggio cell. </w:t>
      </w:r>
      <w:r>
        <w:rPr>
          <w:rFonts w:cs="Times New Roman" w:ascii="Times New Roman" w:hAnsi="Times New Roman"/>
          <w:sz w:val="24"/>
          <w:szCs w:val="24"/>
        </w:rPr>
        <w:t xml:space="preserve">3206658775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seppe.riggio@regione.sicilia.it</w:t>
        </w:r>
      </w:hyperlink>
    </w:p>
    <w:p>
      <w:pPr>
        <w:pStyle w:val="Normal"/>
        <w:spacing w:before="0" w:after="20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seppe.riggio@regione.sicilia.it" TargetMode="External"/><Relationship Id="rId4" Type="http://schemas.openxmlformats.org/officeDocument/2006/relationships/hyperlink" Target="mailto:dariocartabellotta@alice.it" TargetMode="External"/><Relationship Id="rId5" Type="http://schemas.openxmlformats.org/officeDocument/2006/relationships/hyperlink" Target="mailto:giuseppe.riggio@regione.sicil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3:00Z</dcterms:created>
  <dc:creator>Giuseppe</dc:creator>
  <dc:description/>
  <cp:keywords/>
  <dc:language>en-US</dc:language>
  <cp:lastModifiedBy>Giuseppe</cp:lastModifiedBy>
  <dcterms:modified xsi:type="dcterms:W3CDTF">2012-02-07T07:05:00Z</dcterms:modified>
  <cp:revision>6</cp:revision>
  <dc:subject/>
  <dc:title/>
</cp:coreProperties>
</file>