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RICHIESTA DI ASSOGGETTAMENTO AL SISTEMA DI CONTROLL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4"/>
          <w:lang w:eastAsia="en-US"/>
        </w:rPr>
      </w:pPr>
      <w:r>
        <w:rPr>
          <w:b/>
          <w:bCs/>
          <w:i/>
          <w:sz w:val="22"/>
          <w:szCs w:val="24"/>
          <w:lang w:eastAsia="en-US"/>
        </w:rPr>
        <w:t xml:space="preserve">(da restituire debitamente compilato tramite posta ordinaria e/ o </w:t>
      </w:r>
      <w:hyperlink r:id="rId2">
        <w:r>
          <w:rPr>
            <w:rStyle w:val="InternetLink"/>
            <w:b/>
            <w:bCs/>
            <w:i/>
            <w:sz w:val="22"/>
            <w:szCs w:val="24"/>
            <w:lang w:eastAsia="en-US"/>
          </w:rPr>
          <w:t>viniado@pec.istitutoregionalevitevinosicilia.it</w:t>
        </w:r>
      </w:hyperlink>
      <w:r>
        <w:rPr>
          <w:b/>
          <w:bCs/>
          <w:i/>
          <w:sz w:val="22"/>
          <w:szCs w:val="24"/>
          <w:lang w:eastAsia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4"/>
          <w:lang w:eastAsia="en-US"/>
        </w:rPr>
      </w:pPr>
      <w:r>
        <w:rPr>
          <w:b/>
          <w:bCs/>
          <w:i/>
          <w:sz w:val="22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La Ditta (di seguito denominata “Organizzazione”):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sita (</w:t>
      </w:r>
      <w:r>
        <w:rPr>
          <w:b/>
          <w:szCs w:val="24"/>
          <w:lang w:eastAsia="en-US"/>
        </w:rPr>
        <w:t>sede legale</w:t>
      </w:r>
      <w:r>
        <w:rPr>
          <w:szCs w:val="24"/>
          <w:lang w:eastAsia="en-US"/>
        </w:rPr>
        <w:t xml:space="preserve"> ) nel Comune di ______________________________________ Prov. _______</w:t>
        <w:softHyphen/>
        <w:softHyphen/>
        <w:softHyphen/>
        <w:softHyphen/>
        <w:t>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Via 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el. ____________________  fax _________________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pec.(posta elettronica certificata)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. IVA ___________________________________ C.F. 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legalmente rappresentata da 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nato/a a ___________________________________________ il 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residente a ____________________ Cap _____________ 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via _________________________________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MESSO CHE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l’Istituto Regionale del Vino e dell’Olio (di seguito denominato  “Istituto”) è un Organismo di controllo autorizzato dal MIPAAF, con Decreto Dirigenziale prot. 12762 del 26/06/2015, al controllo e alla certificazione delle produzioni vitivinicole siciliane a DO a I.G, e dei Vini Varietali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RICHIEDE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l’assoggettamento al sistema di controllo dell’Istituto dei prodotti ottenuti, trasformati e commercializzati in conformità a quanto prescritto dal Decreto MIPAAF  prot. n. 381  del 19/03/2010 recante disposizioni sul controllo e certificazione della produzione dei vini che riportano le indicazioni facoltative dell’annata e/o del nome di uno  o più varietà di uve da vino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DICHIARA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Cs w:val="24"/>
          <w:lang w:eastAsia="en-US"/>
        </w:rPr>
        <w:t>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di confezionare prodotti provenienti  dalla propria produzione aziendale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Cs w:val="24"/>
          <w:lang w:eastAsia="en-US"/>
        </w:rPr>
        <w:t>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di confezionare prodotti provenienti dal conferimento dei propri soci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rFonts w:eastAsia="Wingdings" w:cs="Wingdings" w:ascii="Wingdings" w:hAnsi="Wingdings"/>
          <w:szCs w:val="24"/>
          <w:lang w:eastAsia="en-US"/>
        </w:rPr>
        <w:t>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di confezionare prodotti acquistati da terzi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Il confezionamento dei vini varietali avviene presso i gli stabilimenti </w:t>
      </w:r>
      <w:r>
        <w:rPr>
          <w:i/>
          <w:iCs/>
          <w:szCs w:val="24"/>
          <w:lang w:eastAsia="en-US"/>
        </w:rPr>
        <w:t xml:space="preserve"> </w:t>
      </w:r>
      <w:r>
        <w:rPr>
          <w:szCs w:val="24"/>
          <w:lang w:eastAsia="en-US"/>
        </w:rPr>
        <w:t>di seguito specificati: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c/o proprio sito produttivo  Indirizzo (via, località, comune)  </w:t>
      </w:r>
    </w:p>
    <w:p>
      <w:pPr>
        <w:pStyle w:val="Normal"/>
        <w:autoSpaceDE w:val="false"/>
        <w:ind w:firstLine="708"/>
        <w:jc w:val="left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left="708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ata DIA / Aut. San. ____________________ Codice ICRF/ICQ _____________________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c/o Terzi Nome, Indirizzo (via, località comune) </w:t>
      </w:r>
    </w:p>
    <w:p>
      <w:pPr>
        <w:pStyle w:val="Normal"/>
        <w:autoSpaceDE w:val="false"/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spacing w:lineRule="auto" w:line="360"/>
        <w:ind w:left="425" w:firstLine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>Data DIA / Aut. San. ____________________ Codice ICRF/ICQ _____________________</w:t>
      </w:r>
    </w:p>
    <w:p>
      <w:pPr>
        <w:pStyle w:val="Paragrafoelenco"/>
        <w:autoSpaceDE w:val="false"/>
        <w:spacing w:lineRule="auto" w:line="360"/>
        <w:ind w:left="425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ab/>
        <w:t>Indirizzo (via, località, comune) ________________________________________________</w:t>
      </w:r>
    </w:p>
    <w:p>
      <w:pPr>
        <w:pStyle w:val="Normal"/>
        <w:ind w:firstLine="425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</w:t>
        <w:tab/>
        <w:tab/>
      </w:r>
    </w:p>
    <w:p>
      <w:pPr>
        <w:pStyle w:val="Normal"/>
        <w:autoSpaceDE w:val="false"/>
        <w:ind w:firstLine="425"/>
        <w:rPr>
          <w:szCs w:val="24"/>
          <w:lang w:eastAsia="en-US"/>
        </w:rPr>
      </w:pPr>
      <w:r>
        <w:rPr>
          <w:szCs w:val="24"/>
          <w:lang w:eastAsia="en-US"/>
        </w:rPr>
        <w:t>Data DIA / Aut. San. ____________________ Codice ICRF/ICQ ______________________</w:t>
      </w:r>
    </w:p>
    <w:p>
      <w:pPr>
        <w:pStyle w:val="Normal"/>
        <w:autoSpaceDE w:val="false"/>
        <w:ind w:firstLine="425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szCs w:val="24"/>
          <w:lang w:eastAsia="en-US"/>
        </w:rPr>
        <w:t>4)Indirizzo (via, località, comune) ________________________________________________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____________________________________________________________________________</w:t>
        <w:tab/>
        <w:tab/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Data DIA / Aut. San. ____________________ Codice ICRF/ICQ ______________________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All’uopo dichiara d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/>
        <w:t xml:space="preserve">attenersi alle disposizioni </w:t>
      </w:r>
      <w:r>
        <w:rPr>
          <w:szCs w:val="24"/>
          <w:lang w:eastAsia="en-US"/>
        </w:rPr>
        <w:t>in conformità a quanto prescritto dal Decreto MIPAAF  prot. n. 381  del 19/03/2010 recante disposizioni sul controllo e certificazione della produzione dei vini che riportano le indicazioni facoltative dell’annata e/o del nome di uno  o più varietà di uve da vino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szCs w:val="24"/>
          <w:lang w:eastAsia="en-US"/>
        </w:rPr>
        <w:t>adempiere con regolarità a tutte le obbligazioni assunte con la sottoscrizione della presente richiesta ed in particolare quelle relative al pagamento dell’imbottigliamento (la tariffa dovuta all’Istituto è  la medesima di quella prevista per l’imbottigliamento nel Tariffario  dei vini   a “IGT” )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szCs w:val="24"/>
          <w:lang w:eastAsia="en-US"/>
        </w:rPr>
        <w:t>impegnarsi a consentire l’accesso in azienda al personale ispettivo dell’O.d.C.C dell’Istituto garantendo ogni assistenza durante le visite e fornendo loro ogni informazione utile per l’espletamento dell’incarico;</w:t>
      </w:r>
    </w:p>
    <w:p>
      <w:pPr>
        <w:pStyle w:val="Paragrafoelenco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impegnarsi ad adempiere alle eventuali azioni correttive delle non conformità prescritte dall’O.d.C.C dell’Istituto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szCs w:val="24"/>
          <w:lang w:eastAsia="en-US"/>
        </w:rPr>
        <w:t>inviare copia dell’avvenuto invio   (ricevuta raccomandate, o posta certificata)  e della stessa lettera inviata agli Organi competenti relativa alla scelta del soggetto incaricato (IRVO) allo svolgimento dei Controlli (vedi fac simile allegato) ;</w:t>
      </w:r>
    </w:p>
    <w:p>
      <w:pPr>
        <w:pStyle w:val="Paragrafoelenco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comunicare prontamente qualsiasi variazione dei dati dichiarati in questa richiesta di assoggettamento, ivi comprese l’aggiunta di nuovi depositi e/o la chiusura di depositi dichiarati</w:t>
      </w:r>
    </w:p>
    <w:p>
      <w:pPr>
        <w:pStyle w:val="Paragrafoelenco"/>
        <w:numPr>
          <w:ilvl w:val="0"/>
          <w:numId w:val="1"/>
        </w:numPr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esprimere il consenso alla comunicazione, alla diffusione ed al trattamento dei propri dati personali, nonché di quelli inerenti l’Organizzazione ai sensi del D. Lgs. 196/2003 e ssmmii, presa visione dell’informativa prevista dall’art. 13 del citato Decreto e presente sul sito web </w:t>
      </w:r>
      <w:hyperlink r:id="rId3">
        <w:r>
          <w:rPr>
            <w:rStyle w:val="InternetLink"/>
            <w:szCs w:val="24"/>
            <w:lang w:eastAsia="en-US"/>
          </w:rPr>
          <w:t>www.irvos.it</w:t>
        </w:r>
      </w:hyperlink>
      <w:r>
        <w:rPr>
          <w:szCs w:val="24"/>
          <w:lang w:eastAsia="en-US"/>
        </w:rPr>
        <w:t>.</w:t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Paragrafoelenco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La presente richiesta di assoggettamento ha termine in caso di recesso o revoca da parte dell’Organizzazione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Si allega alla presente fotocopia di un documento di identità in corso di validità del rappresentante legale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  <w:t>Letto, approvato e sottoscritto: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PER L’ORGANIZZAZIONE</w:t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</w:p>
    <w:p>
      <w:pPr>
        <w:pStyle w:val="Normal"/>
        <w:tabs>
          <w:tab w:val="clear" w:pos="708"/>
          <w:tab w:val="left" w:pos="1397" w:leader="none"/>
          <w:tab w:val="right" w:pos="9638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  <w:szCs w:val="24"/>
        </w:rPr>
        <w:t xml:space="preserve">Istituto Regionale del Vino e dell’Olio </w:t>
      </w:r>
    </w:p>
    <w:p>
      <w:pPr>
        <w:pStyle w:val="Normal"/>
        <w:rPr>
          <w:szCs w:val="24"/>
        </w:rPr>
      </w:pPr>
      <w:r>
        <w:rPr>
          <w:szCs w:val="24"/>
        </w:rPr>
        <w:t>Via Libertà, 66 - 90143 PALERMO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Tel. 091.6278 111 - Fax 091.307219  – web: </w:t>
      </w:r>
      <w:hyperlink r:id="rId4">
        <w:r>
          <w:rPr>
            <w:rStyle w:val="InternetLink"/>
            <w:szCs w:val="24"/>
            <w:lang w:val="en-US"/>
          </w:rPr>
          <w:t>www.irvos.it</w:t>
        </w:r>
      </w:hyperlink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F.: 00262110828</w:t>
      </w:r>
    </w:p>
    <w:sectPr>
      <w:headerReference w:type="default" r:id="rId5"/>
      <w:type w:val="nextPage"/>
      <w:pgSz w:w="11906" w:h="16838"/>
      <w:pgMar w:left="1134" w:right="1134" w:gutter="0" w:header="56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1559"/>
      <w:gridCol w:w="992"/>
      <w:gridCol w:w="1418"/>
      <w:gridCol w:w="2268"/>
      <w:gridCol w:w="1701"/>
    </w:tblGrid>
    <w:tr>
      <w:trPr>
        <w:trHeight w:val="410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gione Sicilian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71475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1" r="-4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Regionale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Del Vino e dell’Olio </w:t>
          </w:r>
        </w:p>
      </w:tc>
      <w:tc>
        <w:tcPr>
          <w:tcW w:w="6237" w:type="dxa"/>
          <w:gridSpan w:val="4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RICHIESTA DI ASSOGGETTAMENTO AL PIANO DEI CONTROLLI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MOD.RAPC</w:t>
          </w:r>
        </w:p>
      </w:tc>
    </w:tr>
    <w:tr>
      <w:trPr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8"/>
              <w:lang w:val="en-GB"/>
            </w:rPr>
          </w:pPr>
          <w:r>
            <w:rPr>
              <w:b/>
              <w:smallCaps/>
              <w:sz w:val="28"/>
              <w:lang w:val="en-GB"/>
            </w:rPr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N° 04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4/09/2016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ado@pec.istitutoregionalevitevinosicilia.it" TargetMode="External"/><Relationship Id="rId3" Type="http://schemas.openxmlformats.org/officeDocument/2006/relationships/hyperlink" Target="http://www.irvos.it/" TargetMode="External"/><Relationship Id="rId4" Type="http://schemas.openxmlformats.org/officeDocument/2006/relationships/hyperlink" Target="http://www.irvo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1:00Z</dcterms:created>
  <dc:creator>M&amp;M ASSOCIATI srl</dc:creator>
  <dc:description/>
  <cp:keywords/>
  <dc:language>en-US</dc:language>
  <cp:lastModifiedBy>Roberta Cinà</cp:lastModifiedBy>
  <cp:lastPrinted>2016-05-12T09:25:00Z</cp:lastPrinted>
  <dcterms:modified xsi:type="dcterms:W3CDTF">2016-09-15T07:38:00Z</dcterms:modified>
  <cp:revision>22</cp:revision>
  <dc:subject/>
  <dc:title>RICHIESTA DI ASSOGGETTAMENTO AL PIANO DEI CONTROLLI</dc:title>
</cp:coreProperties>
</file>