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A TUTTE LE AZIENDE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ASSOGGETTATE AL SISTEMA DI CONTROLLO E CERTIFICAZIONE DEI VINI A DO E IG SICILIANI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 TARIFFARI VINI  DOP E IGP  DEI VINI SICILIANI</w:t>
      </w:r>
    </w:p>
    <w:p>
      <w:pPr>
        <w:pStyle w:val="Normal"/>
        <w:rPr>
          <w:b/>
          <w:b/>
          <w:i/>
          <w:i/>
        </w:rPr>
      </w:pPr>
      <w:r>
        <w:rPr/>
        <w:t xml:space="preserve">CHIARIMENTI SU CATEGORIA </w:t>
      </w:r>
      <w:r>
        <w:rPr>
          <w:b/>
          <w:i/>
        </w:rPr>
        <w:t>“INTERMEDIARI DI VINI SFUSI DESTINATI ALLA D.O. O CERTIFICATI A D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a tutte le aziende interessate che in data 5/09/2012 il Mipaaf  ci ha segnalato una modifica da apportare ai tariffari allegati ai Piani di Controllo approvati delle DOP e IGP dei vini siciliani  inerente rispettivamente i soggetti “Intermediari di vini sfusi destinati alla D.O. o certificati alla D.O.”  ed   “Intermediari di vini sfusi a IG”.</w:t>
      </w:r>
    </w:p>
    <w:p>
      <w:pPr>
        <w:pStyle w:val="Normal"/>
        <w:jc w:val="both"/>
        <w:rPr/>
      </w:pPr>
      <w:r>
        <w:rPr/>
        <w:t xml:space="preserve">La modifica deriva dalla nuova definizione del termine “Intermediari” data dall’art.1 comma 2. del DM 14/06/2012 ( concernente l’approvazione dello schema di  Piano dei Controlli delle DO e IG) che recita “….intermediari, ossia aziende non classificabili tra le precedenti ed operanti l’acquisto e la vendita di uve, prodotti a monte del vino e vini destinati alla DO e/o IG nonché vini a DO e/o IG , che </w:t>
      </w:r>
      <w:r>
        <w:rPr>
          <w:u w:val="single"/>
        </w:rPr>
        <w:t xml:space="preserve">non effettuano </w:t>
      </w:r>
      <w:r>
        <w:rPr>
          <w:b/>
          <w:u w:val="single"/>
        </w:rPr>
        <w:t>alcuna</w:t>
      </w:r>
      <w:r>
        <w:rPr>
          <w:u w:val="single"/>
        </w:rPr>
        <w:t xml:space="preserve"> trasformazione e/o imbottigliamento dei prodotti.”</w:t>
      </w:r>
    </w:p>
    <w:p>
      <w:pPr>
        <w:pStyle w:val="Normal"/>
        <w:jc w:val="both"/>
        <w:rPr/>
      </w:pPr>
      <w:r>
        <w:rPr/>
        <w:t xml:space="preserve">Da cui si evince che gli “Intermediari di vini sfusi destinati alla D.O. o certificati alla D.O” e gli  “Intermediari di vini sfusi a IG” sono coloro i quali esplicano </w:t>
      </w:r>
      <w:r>
        <w:rPr>
          <w:b/>
          <w:u w:val="single"/>
        </w:rPr>
        <w:t>esclusivamente</w:t>
      </w:r>
      <w:r>
        <w:rPr/>
        <w:t xml:space="preserve"> tale attività di compravendita e non vinificano né imbottigliano.</w:t>
      </w:r>
    </w:p>
    <w:p>
      <w:pPr>
        <w:pStyle w:val="Normal"/>
        <w:jc w:val="both"/>
        <w:rPr/>
      </w:pPr>
      <w:r>
        <w:rPr/>
        <w:t>Per cui nei Tariffari delle DOP e delle IGP , relativamente ai suddetti soggetti, la tariffa di 0,20 €/hl  per il  Controllo va applicata sui quantitativi sfusi di vino atto alla D.O. o certificato alla D.O. venduto e su quelli di vino a IGP venduto e, verrà cancellato  il seguito della dicitura (non ottenuto dalla vinificazione in proprio di uve aziendali) , in quanto gli intermediari per definizione non vinificano.</w:t>
      </w:r>
    </w:p>
    <w:p>
      <w:pPr>
        <w:pStyle w:val="Normal"/>
        <w:jc w:val="both"/>
        <w:rPr/>
      </w:pPr>
      <w:r>
        <w:rPr/>
        <w:t>Ne deriva che le aziende che si sono assoggettate al ns. OdCC  come vinificatori e/o imbottigliatori e congiuntamente anche come intermediari di vini sfusi, verranno da noi considerate solo come vinificatori e/o imbottigliatori ed , in quanto tali, a partire dalla data odierna, non sono tenuti  a corrispondere alcuna cifra al momento di vendita di vino sfuso atto a DO o certificato a DO o a 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OdCC IRVO</w:t>
      </w:r>
    </w:p>
    <w:p>
      <w:pPr>
        <w:pStyle w:val="Normal"/>
        <w:rPr/>
      </w:pPr>
      <w:r>
        <w:rPr/>
        <w:t xml:space="preserve"> </w:t>
      </w:r>
      <w:r>
        <w:rPr/>
        <w:t>f.to  (Dr. Lucio G. Mo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9:00Z</dcterms:created>
  <dc:creator>IRVV</dc:creator>
  <dc:description/>
  <cp:keywords/>
  <dc:language>en-US</dc:language>
  <cp:lastModifiedBy>IRVV</cp:lastModifiedBy>
  <cp:lastPrinted>2012-09-06T13:04:00Z</cp:lastPrinted>
  <dcterms:modified xsi:type="dcterms:W3CDTF">2012-09-06T11:32:00Z</dcterms:modified>
  <cp:revision>22</cp:revision>
  <dc:subject/>
  <dc:title/>
</cp:coreProperties>
</file>