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Organismo di Controll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R.V.V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Libertà 66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3 Palerm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091/3072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ICQRF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periferico di Palerm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le Regione Siciliana N.O. n. 727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091/75416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 PER ASSEMBLAGG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PARTITE DI VINO A D.O. GIA’ CERTIFICAT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otocollo n. 62226 del 30 marzo 2004 della Direzione Generale per la Qualità dei prodotti agroalimentari della tutela del consuma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n qualità di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_2209645266"/>
      <w:bookmarkStart w:id="1" w:name="__Fieldmark__3_220964526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ologo ai sensi della legge 10 aprile 1991 n. 129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209645266"/>
      <w:bookmarkStart w:id="3" w:name="__Fieldmark__4_220964526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cnico abilitato ai sensi del protocollo ministeriale n. 62226 del 30/3/0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o dell’aziend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ita in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a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pt-PT"/>
        </w:rPr>
        <w:t xml:space="preserve">  N°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pt-PT"/>
        </w:rPr>
        <w:t xml:space="preserve">  Cap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pt-PT"/>
        </w:rPr>
        <w:t xml:space="preserve">  Te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pt-PT"/>
        </w:rPr>
        <w:t xml:space="preserve">  E-mail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ttesta che la partita, alla quale è stato attribuito il codic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l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3_2209645266"/>
      <w:bookmarkStart w:id="5" w:name="__Fieldmark__13_220964526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c/Docg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ipologia</w:t>
      </w:r>
      <w:bookmarkStart w:id="6" w:name="Testo13"/>
      <w:r>
        <w:rPr>
          <w:sz w:val="20"/>
          <w:szCs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6"/>
      <w:r>
        <w:rPr>
          <w:sz w:val="20"/>
          <w:szCs w:val="20"/>
        </w:rPr>
        <w:t xml:space="preserve">  Annata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HL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è idonea all’uso della denominazione di origine ai sensi del Decreto 25 luglio 2003 in quan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all’esame dei documenti di introduzione e dei registri di carico e scarico risulta essere un coacervo di partita certificate idonee, e più precisament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8_2209645266"/>
      <w:bookmarkStart w:id="8" w:name="__Fieldmark__18_2209645266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ertificato di  idoneità n.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de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Annat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ilasciato dalla CCIAA di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er Hl</w:t>
      </w:r>
      <w:bookmarkStart w:id="9" w:name="Testo28"/>
      <w:r>
        <w:rPr>
          <w:sz w:val="20"/>
          <w:szCs w:val="20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9"/>
    </w:p>
    <w:p>
      <w:pPr>
        <w:pStyle w:val="Normal"/>
        <w:ind w:left="357" w:hanging="0"/>
        <w:jc w:val="both"/>
        <w:rPr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4_2209645266"/>
      <w:bookmarkStart w:id="11" w:name="__Fieldmark__24_220964526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ertificato di  idoneità n.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l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nnat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ilasciato dalla CCIAA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er Hl</w:t>
      </w:r>
      <w:bookmarkStart w:id="12" w:name="Testo33"/>
      <w:r>
        <w:rPr>
          <w:sz w:val="20"/>
          <w:szCs w:val="20"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12"/>
    </w:p>
    <w:p>
      <w:pPr>
        <w:pStyle w:val="Normal"/>
        <w:ind w:left="360" w:hanging="0"/>
        <w:jc w:val="both"/>
        <w:rPr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30_2209645266"/>
      <w:bookmarkStart w:id="14" w:name="__Fieldmark__30_2209645266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ertificato di  idoneità n. 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de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Annat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rilasciato dalla CCIAA d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H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36_2209645266"/>
      <w:bookmarkStart w:id="16" w:name="__Fieldmark__36_2209645266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ertificato di  idoneità n. 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del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Annata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rilasciato dalla CCIAA di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Hl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alle determinazioni analitiche effettuate risulta possedere le caratteristiche chimico-fisiche minime previste dal disciplinare di produzione per l’immissione al consumo e più precisam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42_2209645266"/>
      <w:bookmarkStart w:id="18" w:name="__Fieldmark__42_2209645266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itolo alcolometrico volumico effettiv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vol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44_2209645266"/>
      <w:bookmarkStart w:id="20" w:name="__Fieldmark__44_2209645266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itolo alcolometrico volumico totale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vol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46_2209645266"/>
      <w:bookmarkStart w:id="22" w:name="__Fieldmark__46_2209645266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idità tot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g/l in acido tartaric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48_2209645266"/>
      <w:bookmarkStart w:id="24" w:name="__Fieldmark__48_2209645266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stratto non riduttore minimo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g/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50_2209645266"/>
      <w:bookmarkStart w:id="26" w:name="__Fieldmark__50_2209645266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uccheri riduttori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g/l </w:t>
      </w:r>
      <w:r>
        <w:rPr>
          <w:i/>
          <w:sz w:val="16"/>
          <w:szCs w:val="16"/>
        </w:rPr>
        <w:t>(*se previsto dal disciplinare di produzione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scritto i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il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.M. 28/12/2006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rt. 6, comma 3; Decreto Legislativo n. 61 dell' 8 aprile 2010 art. 14  e relativi decreti applicativ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te:</w:t>
      </w:r>
    </w:p>
    <w:p>
      <w:pPr>
        <w:pStyle w:val="Normal"/>
        <w:rPr/>
      </w:pPr>
      <w:r>
        <w:rPr>
          <w:sz w:val="40"/>
          <w:szCs w:val="40"/>
        </w:rPr>
        <w:t xml:space="preserve">- Il modello va compilato dall’enologo della cantin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alla firma in calce bisogna apporre il timb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quantitativo massimo dell’annata precedente (15%)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85% dell’annata riportata in etichetta.</w:t>
      </w:r>
    </w:p>
    <w:p>
      <w:pPr>
        <w:pStyle w:val="Normal"/>
        <w:rPr/>
      </w:pPr>
      <w:r>
        <w:rPr>
          <w:sz w:val="40"/>
          <w:szCs w:val="40"/>
        </w:rPr>
        <w:t xml:space="preserve">- allegare la fotocopia del codice fiscale e della carta   d’identità e </w:t>
      </w:r>
      <w:r>
        <w:rPr>
          <w:b/>
          <w:sz w:val="40"/>
          <w:szCs w:val="40"/>
          <w:u w:val="single"/>
        </w:rPr>
        <w:t>dei certificati della camera di commercio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6:00Z</dcterms:created>
  <dc:creator>irvv</dc:creator>
  <dc:description/>
  <dc:language>en-US</dc:language>
  <cp:lastModifiedBy>p.marchese</cp:lastModifiedBy>
  <cp:lastPrinted>2011-03-14T09:50:00Z</cp:lastPrinted>
  <dcterms:modified xsi:type="dcterms:W3CDTF">2011-08-30T08:32:00Z</dcterms:modified>
  <cp:revision>10</cp:revision>
  <dc:subject/>
  <dc:title>AUTOCERTIFICAZIONE PER ASSEMBLA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417485</vt:r8>
  </property>
  <property fmtid="{D5CDD505-2E9C-101B-9397-08002B2CF9AE}" pid="3" name="_AuthorEmail">
    <vt:lpwstr>g.raccuglia@vitevino.it</vt:lpwstr>
  </property>
  <property fmtid="{D5CDD505-2E9C-101B-9397-08002B2CF9AE}" pid="4" name="_AuthorEmailDisplayName">
    <vt:lpwstr>G. Raccuglia- IRVV</vt:lpwstr>
  </property>
  <property fmtid="{D5CDD505-2E9C-101B-9397-08002B2CF9AE}" pid="5" name="_EmailSubject">
    <vt:lpwstr>Modelli.</vt:lpwstr>
  </property>
</Properties>
</file>