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44342092"/>
      <w:bookmarkStart w:id="1" w:name="_GoBack"/>
      <w:bookmarkStart w:id="2" w:name="_Hlk44342092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LEGATO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csimile della domanda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’Istituto Regionale del Vino e dell’Oli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 Libertà, 6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143 Palerm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viniado@pec.istitutoregionalevitevinosicilia.it</w:t>
        </w:r>
      </w:hyperlink>
    </w:p>
    <w:p>
      <w:pPr>
        <w:pStyle w:val="Normal"/>
        <w:spacing w:lineRule="auto" w:line="360"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________________________________ Cod. Fisc. _________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o/a __________________________________________  (prov. di _____) il _________________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idente a ________________________________________________________ (prov. di _____), i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 n. ________, CAP ____________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______________________ cell. ____________________, e-mail 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c__________________________________________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essere inserito nella lista di idoneità, per il conferimento di incarichi di Auditor nell’ambito delle attività di controllo delegate dal MIPAAF presso viticoltori siciliani rivendicanti uve DOC/IGT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di essere in possesso della cittadinanza ______________________________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di essere in possesso del seguente titolo di studi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eguito/a in data _____________________ presso l’Università di  _____________________________ con il voto di ___________________ (oppure del titolo di studio straniero di ________________________________________________ conseguito in data _________________ press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 )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di essere in possesso di ulteriore titolo di studi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eguito/a in data _____________________ presso ________________________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 il voto di 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di godere dei diritti civili e politici;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di non aver riportato condanne penali;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) di non essere destinatario di provvedimenti che riguardano l’applicazione di misure di prevenzione, di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isioni civili e di provvedimenti amministrativi iscritti nel casellario giudiziale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) di non essere sottoposto a procedimenti penali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) di non avere un grado di parentela o di affinità, fino al quarto grado compreso, con un componente degli organi istituzionali dell’IRVO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) che le dichiarazioni rese, le informazioni riportate nel curriculum vitae e nella dichiarazione dei titoli di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io posseduti, corrispondono a verità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) di accettare integralmente quanto previsto nel presente Avviso di selezion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la presente domanda allega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dichiarazione dei titoli di studio posseduti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fotocopia di un valido documento d’identità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il proprio curriculum vitae sottoscritto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izzo il trattamento dei dati personali ai sensi del GDPR 679/2016 solo per le finalità connesse e strumentali alla presente selezione ed alla eventuale stipula e gestione del rapporto con l’IRVO, nel rispetto delle disposizioni vigent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4" w:name="_Hlk44342092"/>
      <w:r>
        <w:rPr>
          <w:rFonts w:ascii="Times New Roman" w:hAnsi="Times New Roman"/>
          <w:sz w:val="24"/>
          <w:szCs w:val="24"/>
        </w:rPr>
        <w:t xml:space="preserve">Data,                                                                                               Firma </w:t>
        <w:tab/>
        <w:br/>
        <w:t xml:space="preserve">  </w:t>
      </w:r>
      <w:bookmarkEnd w:id="4"/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800" w:gutter="0" w:header="0" w:top="326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Garamond" w:hAnsi="Garamond" w:cs="Tahoma"/>
        <w:b/>
        <w:b/>
        <w:color w:val="002060"/>
        <w:sz w:val="19"/>
        <w:szCs w:val="19"/>
      </w:rPr>
    </w:pPr>
    <w:r>
      <w:rPr>
        <w:rFonts w:cs="Tahoma" w:ascii="Garamond" w:hAnsi="Garamond"/>
        <w:b/>
        <w:color w:val="002060"/>
        <w:sz w:val="19"/>
        <w:szCs w:val="19"/>
      </w:rPr>
    </w:r>
  </w:p>
  <w:p>
    <w:pPr>
      <w:pStyle w:val="Normal"/>
      <w:widowControl w:val="false"/>
      <w:spacing w:lineRule="auto" w:line="240" w:before="0" w:after="0"/>
      <w:rPr>
        <w:sz w:val="18"/>
      </w:rPr>
    </w:pPr>
    <w:r>
      <w:rPr>
        <w:rFonts w:cs="Tahoma" w:ascii="Garamond" w:hAnsi="Garamond"/>
        <w:b/>
        <w:color w:val="002060"/>
        <w:sz w:val="18"/>
        <w:szCs w:val="19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0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8695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224862"/>
    <w:rPr>
      <w:sz w:val="22"/>
      <w:szCs w:val="22"/>
    </w:rPr>
  </w:style>
  <w:style w:type="character" w:styleId="PidipaginaCarattere" w:customStyle="1">
    <w:name w:val="Piè di pagina Carattere"/>
    <w:link w:val="Footer"/>
    <w:uiPriority w:val="99"/>
    <w:qFormat/>
    <w:rsid w:val="00224862"/>
    <w:rPr>
      <w:sz w:val="22"/>
      <w:szCs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24862"/>
    <w:rPr>
      <w:rFonts w:ascii="Tahoma" w:hAnsi="Tahoma" w:cs="Tahoma"/>
      <w:sz w:val="16"/>
      <w:szCs w:val="16"/>
    </w:rPr>
  </w:style>
  <w:style w:type="character" w:styleId="Corpodeltesto3Carattere" w:customStyle="1">
    <w:name w:val="Corpo del testo 3 Carattere"/>
    <w:link w:val="BodyText3"/>
    <w:qFormat/>
    <w:rsid w:val="00074327"/>
    <w:rPr>
      <w:rFonts w:ascii="Times New Roman" w:hAnsi="Times New Roman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93c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486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2486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486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3d7c"/>
    <w:pPr>
      <w:ind w:left="708" w:hanging="0"/>
    </w:pPr>
    <w:rPr/>
  </w:style>
  <w:style w:type="paragraph" w:styleId="BodyText3">
    <w:name w:val="Body Text 3"/>
    <w:basedOn w:val="Normal"/>
    <w:link w:val="Corpodeltesto3Carattere"/>
    <w:qFormat/>
    <w:rsid w:val="00074327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331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ElencoacoloriColore11" w:customStyle="1">
    <w:name w:val="Elenco a colori - Colore 11"/>
    <w:basedOn w:val="Normal"/>
    <w:uiPriority w:val="34"/>
    <w:qFormat/>
    <w:rsid w:val="0058722b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58722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Standard" w:customStyle="1">
    <w:name w:val="Standard"/>
    <w:qFormat/>
    <w:rsid w:val="001658f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 Unicode MS" w:cs="Calibri" w:ascii="Calibri" w:hAnsi="Calibri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608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ado@pec.istitutoregionalevitevinosicil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9F144-EB09-47DE-96C9-3C1C3D30B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1:00Z</dcterms:created>
  <dc:creator>Utente</dc:creator>
  <dc:description>DocumentCreationInfo</dc:description>
  <dc:language>en-US</dc:language>
  <cp:lastModifiedBy>Pietro Marchese</cp:lastModifiedBy>
  <cp:lastPrinted>2022-02-07T14:33:00Z</cp:lastPrinted>
  <dcterms:modified xsi:type="dcterms:W3CDTF">2022-03-03T12:31:00Z</dcterms:modified>
  <cp:revision>2</cp:revision>
  <dc:subject/>
  <dc:title>carta-segui filier/G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